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86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4.6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445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14.6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gospodarowanie terenu z budową miejsc parkingowych na działkach nr geod. 993/5, 876/1 położonych w Gołdapi pomiędzy ul. Jaćwieską a Partyzantów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gospodarowanie terenu z budową miejsc parkingowych na działkach nr geod. 993/5, 876/1 położonych w Gołdapi pomiędzy ul. Jaćwieską a Partyzantów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Zobowiązujemy się do wykonania zamówienia w terminie do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.12.2013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gospodarowanie terenu z budową miejsc parkingowych na działkach nr geod. 993/5, 876/1 położonych w Gołdapi pomiędzy ul. Jaćwieską a Partyzantów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gospodarowanie terenu z budową miejsc parkingowych na działkach nr geod. 993/5, 876/1 położonych w Gołdapi pomiędzy ul. Jaćwieską a Partyzantów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gospodarowanie terenu z budową miejsc parkingowych na działkach nr geod. 993/5, 876/1 położonych w Gołdapi pomiędzy ul. Jaćwieską a Partyzan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0 r., Nr 113, poz. 759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agospodarowanie terenu z budową miejsc parkingowych na działkach nr geod. 993/5, 876/1 położonych w Gołdapi pomiędzy ul. Jaćwieską a Partyzantów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0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gospodarowanie terenu z budową miejsc parkingowych na działkach nr geod. 993/5, 876/1 położonych w Gołdapi pomiędzy ul. Jaćwieską a Partyzantów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97" w:footer="96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10-02T11:41:00Z</cp:lastPrinted>
  <dcterms:modified xsi:type="dcterms:W3CDTF">2010-02-23T10:17:58Z</dcterms:modified>
  <cp:revision>3</cp:revision>
  <dc:subject/>
  <dc:title>Druk firmowy Urzędu Gminy</dc:title>
</cp:coreProperties>
</file>