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</w:t>
      </w:r>
      <w:r>
        <w:rPr/>
        <w:t>F O R M U L A R Z     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64765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121.7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79065" cy="154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121.7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wykonanie kanalizacji deszczowej w ulicy Brzozowej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Gołdapi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231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30.9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wykonaniem kanalizacji deszczowej w ulicy Brzozowej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w Gołdap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3 4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mówieniem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22.11.2013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Do niniejszej oferty załączamy wszystkie wymagane w SIWZ dokumenty – wymienione w rozdziale III ust. III.3.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 Oferta została złożona na .......stronach podpisanych i kolejno ponumerowanych od nr ................ do nr 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