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Załącznik nr 1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</w:t>
      </w:r>
      <w:r>
        <w:rPr/>
        <w:t>F O R M U L A R Z      O F E R T O W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69240</wp:posOffset>
                </wp:positionV>
                <wp:extent cx="25654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54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852" w:leader="none"/>
                              </w:tabs>
                              <w:ind w:left="852" w:right="0" w:hanging="0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0"/>
                                <w:lang w:val="pl-PL" w:eastAsia="zxx" w:bidi="ar-SA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pt;height:121.75pt;mso-wrap-distance-left:9.05pt;mso-wrap-distance-right:9.05pt;mso-wrap-distance-top:0pt;mso-wrap-distance-bottom:0pt;margin-top:21.2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852" w:leader="none"/>
                        </w:tabs>
                        <w:ind w:left="852" w:right="0" w:hanging="0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000000"/>
                          <w:kern w:val="2"/>
                          <w:sz w:val="24"/>
                          <w:szCs w:val="20"/>
                          <w:lang w:val="pl-PL" w:eastAsia="zxx" w:bidi="ar-SA"/>
                        </w:rPr>
                        <w:t>WYKONAWCA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269240</wp:posOffset>
                </wp:positionV>
                <wp:extent cx="2679700" cy="154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54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Pl.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19 – 500   Gołd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NIP 847-158-70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121.75pt;mso-wrap-distance-left:9.05pt;mso-wrap-distance-right:9.05pt;mso-wrap-distance-top:0pt;mso-wrap-distance-bottom:0pt;margin-top:21.2pt;mso-position-vertical-relative:text;margin-left:212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Pl.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19 – 500   Gołdap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Heading9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NIP 847-158-70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br/>
        <w:t xml:space="preserve"> 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Odpowiadając na ogłoszenie o przetargu nieograniczonym na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>dokończenie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>modernizacji ulicy Akacjowej w Gołdapi</w:t>
      </w: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br/>
        <w:t xml:space="preserve">opublikowane na stronie internetowej </w:t>
      </w:r>
      <w:r>
        <w:rPr>
          <w:rStyle w:val="WWHyperlink"/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>www.portal.uzp.gov.pl</w:t>
      </w: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, </w:t>
      </w:r>
      <w:r>
        <w:rPr>
          <w:rStyle w:val="WWHyperlink"/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>www.bip.goldap.pl</w:t>
      </w: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>, oraz na  tablicach ogłoszeń Zamawiającego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22950" cy="393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pt;height:31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3. Oświadczamy, że wynagrodzenie (cena) zawiera wszystkie koszty związane z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>dokończeniem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>modernizacji ulicy  Akacjowej w Gołdapi.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br/>
        <w:t>4. Oświadczamy, że przedstawiony w SIWZ wzór umowy został przez nas zaakceptowany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5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6. Wadium w kwocie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 8 500,00 zł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wnieśliśmy w dniu .....................................w formie.................................................................................................................................................................................       Zwrotu wadium prosimy dokonać do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7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8. Oświadczamy, że uważamy się związani niniejszą ofertą przez okres wskazany przez Zamawiającego w specyfikacji istotnych warunków zamówienia tj.: przez  </w:t>
      </w:r>
      <w:r>
        <w:rPr>
          <w:rFonts w:eastAsia="Times New Roman" w:cs="Tahoma" w:ascii="Tahoma" w:hAnsi="Tahoma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9. Oświadczamy, że prace objęte niniejszym zakresem zamówienia wykonamy we własnym zakresie bez udziału podwykonawców/ z udziałem podwykonawców* (informację o podwykonawcach zawarliśmy w treści oferty na                </w:t>
      </w:r>
      <w:r>
        <w:rPr>
          <w:rFonts w:eastAsia="Times New Roman" w:cs="Tahoma" w:ascii="Tahoma" w:hAnsi="Tahoma"/>
          <w:b/>
          <w:color w:val="auto"/>
          <w:kern w:val="2"/>
          <w:sz w:val="18"/>
          <w:szCs w:val="18"/>
          <w:lang w:val="pl-PL" w:eastAsia="zxx" w:bidi="ar-SA"/>
        </w:rPr>
        <w:t>załączniku nr 5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) 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10. Oświadczamy, że zrealizujemy zamówienie w terminie określonym w Rozdziale III pkt 4 SIWZ tj. nie później niż do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>28.08.2014 r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11. Do niniejszej oferty załączamy wszystkie wymagane w SIWZ dokumenty – wymienione w rozdziale III ust. III.3. 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12. Oferta została złożona na .......stronach podpisanych i kolejno ponumerowanych od nr ................ do nr 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Pouczony o odpowiedzialności karnej (m.in. z art. 297 ustawy z dnia 6 czerwca 1997 r. - Kodeks karny Dz. U. 88, poz. 553, z późn. zm.) oświadczam/y, że oferta oraz załączone do niej dokumenty opisują stan prawny i faktyczny aktualny na dzień złożenia oferty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Ofertę podpisali :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...................................., dnia 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* niepotrzebne skreślić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2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Oświadczenie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o spełnieniu warunków udziału w postępowaniu, o których mowa w art. 22 ust. 1 Ustawy Prawo zamówień publicznych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Przystępując do postępowania w sprawie udzielenia zamówienia publicznego w trybie przetargu nieograniczonego pn.: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Dokończenie m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odernizacji ulicy Akacjowej w Gołdapi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oświadczam/y, że spełniam/y warunki udziału w niniejszym postępowaniu o udzielenie zamówienia publicznego o których mowa w art. 22 ust. 1 ustawy z 29 stycznia 2004 r.                  Prawo zamówień publicznych (t.j. Dz.U. Z 2010 r., Nr 113, poz. 759 z późn. zm.)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data /                         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Uwaga!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W przypadku wykonawców wspólnie ubiegających się o udzielenie zamówienia, niniejsze „oświadczenie” powinno być złożone w imieniu wszystkich wykonawców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000000"/>
          <w:kern w:val="2"/>
          <w:sz w:val="18"/>
          <w:szCs w:val="18"/>
          <w:lang w:val="pl-PL" w:eastAsia="zh-CN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3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Oświadczenie w trybie art. 24 ust. 1 ustawy Prawo zamówień publicznych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Przystępując do postępowania w sprawie udzielenia zamówienia publicznego w trybie przetargu nieograniczonego pn.: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>Dokończenie m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odernizacji ulicy Akacjowej w Gołdapi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oświadczam/y, że nie  podlegam/y wykluczeniu z postępowania o udzielenie zamówienia publicznego na podstawie art. 24 ust. 1 ustawy  z 29 stycznia 2004 r. Prawo zamówień publicznych          (t.j. Dz.U. Z 2010 r., Nr 113, poz. 759 z późn. zm.)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data /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                             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Załącznik nr 5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h-CN" w:bidi="hi-IN"/>
        </w:rPr>
        <w:t>Informacja o podwykonawcach</w:t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Przystępując do postępowania o udzielenie zamówienia publicznego pn.: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>Dokończenie m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odernizacji ulicy Akacjowej w Gołdapi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>przedstawiam/y zakres zamówienia, który powierzymy podwykonawcą: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tbl>
      <w:tblPr>
        <w:tblW w:w="101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942"/>
        <w:gridCol w:w="3869"/>
      </w:tblGrid>
      <w:tr>
        <w:trPr>
          <w:trHeight w:val="490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L.p.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Zakres zamówienia i czynności powierzone podwykonawcy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artość powierzonej części zamówienia</w:t>
            </w:r>
          </w:p>
        </w:tc>
      </w:tr>
      <w:tr>
        <w:trPr>
          <w:trHeight w:val="880" w:hRule="atLeas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</w:tr>
    </w:tbl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Wartość zamówienia:  ......................................................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Wartość części zamówienia powierzonych podwykonawcom:   ......................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6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Dysponowanie odpowiednim potencjałem technicznym oraz osobami zdolnymi do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wykonania zamówienia - wykaz osób proponowanych do realizacji przedmiotu zamówienia. </w:t>
      </w:r>
    </w:p>
    <w:p>
      <w:pPr>
        <w:pStyle w:val="Normal"/>
        <w:bidi w:val="0"/>
        <w:spacing w:lineRule="auto" w:line="36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ind w:left="0" w:right="-15" w:hanging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Przystępując do postępowania o udzielenie zamówienia publicznego pn.: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>Dokończenie m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odernizacji ulicy Akacjowej w Gołdapi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>przedstawiam/y wykaz osób proponowanych do realizacji przedmiotu zamówienia:</w:t>
      </w:r>
    </w:p>
    <w:p>
      <w:pPr>
        <w:pStyle w:val="Normal"/>
        <w:bidi w:val="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</w:r>
    </w:p>
    <w:tbl>
      <w:tblPr>
        <w:tblW w:w="102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637"/>
        <w:gridCol w:w="1167"/>
        <w:gridCol w:w="1307"/>
        <w:gridCol w:w="1606"/>
        <w:gridCol w:w="2854"/>
      </w:tblGrid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Nazwisko i imię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Zakres wykonywanych czynności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Praktyka zawodowa w latach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Rodzaj i nr uprawnień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Nr przynależności do Izby Inżynierów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Informacje o podstawie do dysponowania osobą          </w:t>
            </w:r>
          </w:p>
        </w:tc>
      </w:tr>
      <w:tr>
        <w:trPr>
          <w:trHeight w:val="698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  <w:t>* nie potrzebne skreślić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Wykonawca przedstawi pisemne zobowiązanie innych podmiotów do udostępnienia osób zdolnych do wykonania zamówienia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ab/>
        <w:t xml:space="preserve">                                                                    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podpis i pieczęć uprawnionego przedstawiciela Wykonawcy /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7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Oświadczenie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Składając ofertę w przetargu nieograniczonym pn.: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Dokończenie m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odernizacji ulicy Akacjowej w Gołdapi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oświadczam/y, że osoby które będą uczestniczyły w wykonaniu zamówienia posiadają uprawnienia wymagane postanowieniami Specyfikacji Istotnych Warunków Zamówienia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/ data /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8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Informacja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Składając ofertę w przetargu nieograniczonym pn.: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Dokończenie m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odernizacji ulicy Akacjowej w Gołdapi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informujemy, że </w:t>
      </w: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kern w:val="2"/>
          <w:sz w:val="18"/>
          <w:szCs w:val="18"/>
          <w:u w:val="single"/>
          <w:lang w:val="pl-PL" w:eastAsia="zxx" w:bidi="hi-IN"/>
        </w:rPr>
        <w:t>należymy / nie należymy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 *  do grupy kapitałowej w rozumieniu ustawy z dnia 16 lutego 2007 roku o ochronie konkurencji i konsumentów (Dz. U. Nr 50, poz. 331 z późn. zm.).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* - niepotrzebne skreślić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W przypadku przynależności do grupy kapitałowej należy załączyć listę podmiotów do niej należących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/ data /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972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1-12-01T09:00:00Z</cp:lastPrinted>
  <dcterms:modified xsi:type="dcterms:W3CDTF">2011-11-30T13:28:36Z</dcterms:modified>
  <cp:revision>2</cp:revision>
  <dc:subject/>
  <dc:title/>
</cp:coreProperties>
</file>