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</w:t>
      </w:r>
      <w:r>
        <w:rPr/>
        <w:t>F O R M U L A R Z      O F E R T O W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654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54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121.75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79700" cy="154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4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158-7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21.75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 xml:space="preserve">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Odpowiadając na ogłoszenie o przetargu nieograniczonym na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wykonanie kanalizacji deszczowej w ulicy Brzozowej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Gołdapi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2295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31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wykonaniem kanalizacji deszczowej w ulicy Brzozowej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 w Gołdap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>4. Oświadczamy, że przedstawiony w SIWZ wzór umowy został przez nas zaakceptowan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6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3 400,00 zł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.............w formie.................................................................................................................................................................................       Zwrotu wadium prosimy dokonać do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9. Oświadczamy, że prace objęte niniejszym zamówieniem wykonamy we własnym zakresie bez udziału podwykonawców/ z udziałem podwykonawców* (informację o podwykonawcach zawarliśmy w treści oferty na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15.11.2013 r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1. Do niniejszej oferty załączamy wszystkie wymagane w SIWZ dokumenty – wymienione w rozdziale III ust. III.3.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2. Oferta została złożona na .......stronach podpisanych i kolejno ponumerowanych od nr ................ do nr 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Ofertę podpisali 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niepotrzebne skreślić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2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Oświadczenie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o spełnieniu warunków udziału w postępowaniu, o których mowa w art. 22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Wykonanie kanalizacji deszczowej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ulicy Brzozow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spełniam/y warunki udziału w niniejszym postępowaniu o udzielenie zamówienia publicznego o których mowa w art. 22 ust. 1 ustawy z 29 stycznia 2004 r. Prawo zamówień publicznych (t.j. Dz.U. Z 2010 r., Nr 113, poz. 759 z późn.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 przypadku wykonawców wspólnie ubiegających się o udzielenie zamówienia, niniejsze „oświadczenie” powinno być złożone w imieniu wszystkich wykonawców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3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Oświadczenie w trybie art. 24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 Wykonanie kanalizacji deszczowej w ulicy Brzozowej w Gołdapi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nie  podlegam/y wykluczeniu z postępowania o udzielenie zamówienia publicznego na podstawie art. 24 ust. 1 ustawy  z 29 stycznia 2004 r. Prawo zamówień publicznych (t.j. Dz.U. Z 2010 r., Nr 113, poz. 759 z późn.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5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h-CN" w:bidi="hi-IN"/>
        </w:rPr>
        <w:t>Informacja o podwykonawcach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Wykonanie kanalizacji deszczowej w ulicy Brzozowej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zakres zamówienia, który powierzymy podwykonawcą: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4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42"/>
        <w:gridCol w:w="4141"/>
      </w:tblGrid>
      <w:tr>
        <w:trPr>
          <w:trHeight w:val="49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L.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kres zamówienia i czynności powierzone podwykonawcy 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artość powierzonej części zamówienia</w:t>
            </w:r>
          </w:p>
        </w:tc>
      </w:tr>
      <w:tr>
        <w:trPr>
          <w:trHeight w:val="88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artość zamówienia:  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artość części zamówienia powierzonych podwykonawcom:   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6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wykonania zamówienia - wykaz osób proponowanych do realizacji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15" w:hanging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Wykonanie kanalizacji deszczowej w ulicy Brzozowej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osób proponowanych do realizacji przedmiotu zamówienia: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7"/>
        <w:gridCol w:w="1167"/>
        <w:gridCol w:w="1307"/>
        <w:gridCol w:w="1606"/>
        <w:gridCol w:w="2854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isko i imię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Zakres wykonywanych czynnoś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Praktyka zawodowa w lata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dzaj i nr uprawnie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Nr przynależności do Izby Inżynierów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osób zdolnych do wykonania zamówienia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7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świadczenie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Składając ofertę w przetargu nieograniczonym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Wykonanie kanalizacji deszczowej w ulicy Brzozowej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 w Gołdapi.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osoby które będą uczestniczyły w wykonaniu zamówienia posiadają uprawnienia wymagane postanowieniami Specyfikacji Istotnych Warunków Zamówienia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Informacja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Składając ofertę w przetargu nieograniczonym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Wykonanie kanalizacji deszczowej w ulicy Brzozowej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informujemy, że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kern w:val="2"/>
          <w:sz w:val="18"/>
          <w:szCs w:val="18"/>
          <w:u w:val="single"/>
          <w:lang w:val="pl-PL" w:eastAsia="zxx" w:bidi="hi-IN"/>
        </w:rPr>
        <w:t>należymy / nie należymy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 *  do grupy kapitałowej w rozumieniu ustawy z dnia 16 lutego 2007 roku o ochronie konkurencji i konsumentów (Dz. U. Nr 50, poz. 331 z późn. zm.).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* - niepotrzebne skreślić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 przypadku przynależności do grupy kapitałowej należy załączyć listę podmiotów do niej należąc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