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20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75230" cy="145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454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.....................   faks. 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i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  <w:t xml:space="preserve">adres WYKONAWCY do koresponden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pt;height:114.55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.....................   faks. 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 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i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  <w:t xml:space="preserve">adres WYKONAWCY do koresponden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83815" cy="1454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1454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Plac Zwycięstw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19-500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 xml:space="preserve">NIP 847-158-70-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45pt;height:114.55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Plac Zwycięstwa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19-500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 xml:space="preserve">NIP 847-158-70-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dpowiadając na ogłoszenie o zamówieniu w trybie przetargu nieograniczoneg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na: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prowadzenie nadzoru inwestorskiego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nad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zadaniem</w:t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pn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FFFFFF" w:val="clear"/>
          <w:lang w:val="pl-PL" w:eastAsia="zxx" w:bidi="zxx"/>
        </w:rPr>
        <w:t xml:space="preserve">budowa cmentarza komunalnego przy ul. Zadumy w Gołdapi - etap II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0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cenę za wykonanie całego przedmiotu zamówienia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485" w:leader="none"/>
          <w:tab w:val="left" w:pos="2845" w:leader="none"/>
        </w:tabs>
        <w:spacing w:before="0" w:after="0"/>
        <w:ind w:left="10" w:right="0" w:hanging="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3.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świadczamy, że wynagrodzenie (cena) zawiera wszystkie koszty związane z realizacją zamówienia dotycząceg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prowadzenia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nadzoru inwestorskieg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nad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zadaniem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pn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FFFFFF" w:val="clear"/>
          <w:lang w:val="pl-PL" w:eastAsia="zxx" w:bidi="zxx"/>
        </w:rPr>
        <w:t>budowa cmentarza komunalnego przy ul. Zadumy w Gołdapi - etap I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 tym, m.in. koszty dojazdów, ewentualnego zakwaterowania lub najmu lokalu biurowego.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4. Oświadczamy, że przedstawiony w SIWZ wzór umowy został przez nas zaakceptowan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5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Oświadczamy, że wykonamy przedmiot zamówienia w terminie d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1 lipca 2015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8. Oświadczamy, że prace objęte niniejszym zakresem zamówienia wykonamy we własnym zakresie bez udziału podwykonawców/ z udziałem podwykonawców* w następującej częśc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9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0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1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2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0" w:right="20" w:hanging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za zgodność z oryginałem przez wykonawcę lub uprawnionego  przedstawiciela oferenta ( zgodnie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o spełnieniu warunków udziału w postępowaniu, o którym mowa w art. 22 ust. 1 Ustawy Prawo zamówień publicznych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w sprawie udzielenia zamówienia publicznego w trybie przetargu  nieograniczoneg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na prowadzenie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nadzoru inwestorskieg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nad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zadaniem                pn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FFFFFF" w:val="clear"/>
          <w:lang w:val="pl-PL" w:eastAsia="zxx" w:bidi="zxx"/>
        </w:rPr>
        <w:t>budowa cmentarza komunalnego przy ul. Zadumy w Gołdapi - etap I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oświadczam/y,     że spełniamy warunki udziału w niniejszym postępowaniu o udzielenie zamówienia publicznego         o którym mowa w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art. 22 ust. 1 ustawy z 29 stycznia 2004 r.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>Prawo zamówień publicznych         (tj.: Dz.U. z 2013 r., poz. 907).</w:t>
      </w:r>
    </w:p>
    <w:p>
      <w:pPr>
        <w:pStyle w:val="Normal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Times New Roman" w:hAnsi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before="120" w:after="12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w trybie przetargu  nieograniczoneg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na prowadzenie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nadzoru inwestorskieg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nad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zadaniem pn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FFFFFF" w:val="clear"/>
          <w:lang w:val="pl-PL" w:eastAsia="zxx" w:bidi="zxx"/>
        </w:rPr>
        <w:t xml:space="preserve">budowa cmentarza komunalnego przy ul. Zadumy w Gołdapi - etap I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świadczam/y, że nie podlegamy wykluczeniu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ustawy z 29 stycznia 2004 r. </w:t>
      </w: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Prawo zamówień publicznych ( tj.: Dz.U. z 2013 r., poz. 907).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4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o udzielenie zamówienia publiczneg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na prowadzenie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nadzoru inwestorskieg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nad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zadaniem pn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FFFFFF" w:val="clear"/>
          <w:lang w:val="pl-PL" w:eastAsia="zxx" w:bidi="zxx"/>
        </w:rPr>
        <w:t>budowa cmentarza komunalnego przy ul. Zadumy w Gołdapi - etap I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,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edstawiamy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az osób proponowanych do realizacji przedmiotu zamówienia: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717"/>
        <w:gridCol w:w="1751"/>
        <w:gridCol w:w="1319"/>
        <w:gridCol w:w="1519"/>
        <w:gridCol w:w="228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  <w:t>Lp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Nazwisko i imi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czynnośc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Praktyka    zawodowa           w lata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Rodzaj i nr</w:t>
            </w:r>
          </w:p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  <w:t>uprawnie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  <w:t>Informacje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Wykonawca dysponuje osobą*/będzie dysponował osobą*</w:t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Wykonawca dysponuje osobą*/będzie dysponował osobą*</w:t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Wykonawca dysponuje osobą*/będzie dysponował osobą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*nie potrzebne skreślić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 przypadku gdy Wykonawca wykazując spełnienie warunku polega na osobach zdolnych do wykonania zamówienia innych podmiotów, na zasadach określonych w art. 26 ust. 2b ustawy Prawo zamówień publicznych, zobowiązany jest w szczególności przedstawić pisemne zobowiązanie tych podmiotów  do oddania mu do dyspozycji niezbędnych zasobów na okres korzystania z nich przy wykonywaniu zamówienia.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zxx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łącznik nr 5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Oświadcze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że osoby, które będą uczestniczyć w wykonaniu zamówienia posiadają wymagane uprawnie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Składając ofertę w przetargu nieograniczonym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na prowadzenie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nadzoru inwestorskieg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nad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zadaniem pn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FFFFFF" w:val="clear"/>
          <w:lang w:val="pl-PL" w:eastAsia="zxx" w:bidi="zxx"/>
        </w:rPr>
        <w:t>budowa cmentarza komunalnego przy ul. Zadumy w Gołdapi - etap I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świadczamy, że osoby które będą uczestniczyły w wykonaniu zamówienia posiadają uprawniania wymagane postanowieniami SIWZ.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sectPr>
      <w:type w:val="nextPage"/>
      <w:pgSz w:w="11906" w:h="16838"/>
      <w:pgMar w:left="1300" w:right="992" w:gutter="0" w:header="0" w:top="1276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3-01-30T09:05:00Z</cp:lastPrinted>
  <dcterms:modified xsi:type="dcterms:W3CDTF">2009-09-23T10:39:56Z</dcterms:modified>
  <cp:revision>6</cp:revision>
  <dc:subject/>
  <dc:title>Druk firmowy Urzędu Gminy</dc:title>
</cp:coreProperties>
</file>