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7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prowadzen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dzoru inwestorsk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nad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zadaniem pn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budowa cmentarza komunalnego przy ul. Zadumy w Gołdapi - etap 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3 r., poz. 907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6:39Z</dcterms:created>
  <dc:creator>Jolanta Sztabińska</dc:creator>
  <dc:description/>
  <dc:language>en-US</dc:language>
  <cp:lastModifiedBy/>
  <cp:revision>0</cp:revision>
  <dc:subject/>
  <dc:title/>
</cp:coreProperties>
</file>