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 dowóz dzieci  do szkół w Gołdapi z miejscowości : Suczki i Konikowo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opis 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Dowóz dzieci do szkół  w Gołdapi z miejscowości :Suczki i Konikow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b/>
          <w:b/>
          <w:bCs/>
        </w:rPr>
      </w:pPr>
      <w:r>
        <w:rPr>
          <w:b/>
          <w:bCs/>
        </w:rPr>
        <w:t>Opis przedmiotu 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dmiotem zamówienia jest dowóz dzieci do szkół w Gołdapi z miejscowości  Suczki, Konikowo w dni  nauki  szkolnej przyjmując  organizację  roku szkolnego zgodnie z rozporządzeniem  Ministra Edukacji Narodowej z dnia 18 kwietnia 2002 r (Dz.U.Nr 46, poz. 432 z pó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ź</w:t>
      </w:r>
      <w:r>
        <w:rPr/>
        <w:t>n.zm.)  w ilości podanej  niżej:</w:t>
      </w:r>
    </w:p>
    <w:tbl>
      <w:tblPr>
        <w:tblW w:w="8807" w:type="dxa"/>
        <w:jc w:val="left"/>
        <w:tblInd w:w="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625"/>
        <w:gridCol w:w="1890"/>
        <w:gridCol w:w="190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 w Gołdapi ul. Kościuszki 2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Gołdap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30 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2 w Gołdapi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uczki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ikowo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) Wykonawca zobowiązany jest do dowiezienia dzieci do szkół  do godz. 7.50 w dni nauki szklonej i zapewnienia opieki w czasie przewozu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) Opiekunem dowożonych dzieci musi być osoba pełnoletnia, zdrowa, która jest w stanie utrzymać dobry kontakt z dziećmi niezbędny do zachowania bezpieczeństwa w czasie przewozu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) Uczniowie i dzieci powinni  być dowiezieni   pojazdem  spełniającym wymagania  szczegółowe jak dla pojazdów do przewozu dzieci i młodzieży szkolnej oraz posiadać wymagane dokumenty potwierdzające kwalifikacje kierowcy i właściwy stan techniczny pojazdu  zgodnie z przepisami ustawy z dnia 6 września 2001 r o transporcie drogowym (Dz.U.z 2012 r., poz. 1265) </w:t>
      </w:r>
      <w:r>
        <w:rPr>
          <w:rStyle w:val="InternetLink"/>
          <w:rFonts w:eastAsia="Times New Roman" w:cs="serif" w:ascii="serif" w:hAnsi="serif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</w:t>
      </w:r>
      <w:r>
        <w:rPr>
          <w:rFonts w:cs="serif" w:ascii="serif" w:hAnsi="serif"/>
          <w:sz w:val="24"/>
        </w:rPr>
        <w:t xml:space="preserve"> Długość  trasy  licząc w  obie strony  wynosi  19  kilometrów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 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03.09.2013 -  27.06.2014 r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 oferty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formie pisemnej w terminie do dnia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9 .08 2013 do godz. 11.00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 ofert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ząd Miejski w Gołdap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   19-500 Gołdap I piętro ( sekretaria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 ofertowe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Kryteria  oceny ofert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 -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Oferta o najniższej cenie uzyska maksymalną ilość punktów tj.: 10 pkt., pozostałym Wykonawcom przyznana zostanie odpowiednio mniejsza( proporcjonalnie  mniejsza) ilość punktów według wzoru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center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[(cena najniższa: cena badanej oferty) x 10] x 100 %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Cena  określona przez Wykonawcę zostanie  przyjęta na cały okres ważności umowy ; nie będzie podlegała  zmianom i waloryzacj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Cena musi być wyrażona w złotych polskich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) Cena może być tylko jedna, nie dopuszcza się  wariantowości cen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Instrukcja   dla oferenta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Oferta powinna być sporządzona na formularzu ofertowym  stanowiącym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załącznik nr 1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Ofertę należy sporządzić w języku polskim z zachowaniem  formy pisemnej pod rygorem nieważności .W przypadku składania ofert w języku obcym należy złożyć je wraz z tłumaczeniem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3) Ofertę należy umieścić w zamkniętym  opakowaniu , uniemożliwiającym  odczytanie  jej zawartości bez uszkodzenia tego opakowania. Opakowanie  powinno być opatrzone   nazwą  ( firmą ) i adresem  Wykonawcy, a  także posiadać dodatkowe oznaczenie 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Gmina Gołdap , Plac Zwycięstwa 14  19-500 Gołdap "Dowóz dzieci do szkół w Gołdapi z miejscowości: Suczki i Konikowo "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Miejsce i termin  otwarcia ofert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Otwarcie ofert nastąpi dnia</w:t>
      </w:r>
      <w:r>
        <w:rPr>
          <w:b/>
          <w:bCs/>
        </w:rPr>
        <w:t xml:space="preserve">  29.08.2013 r o godz. 11.15</w:t>
      </w:r>
      <w:r>
        <w:rPr>
          <w:b w:val="false"/>
          <w:bCs w:val="false"/>
        </w:rPr>
        <w:t xml:space="preserve"> w siedzibie  Zamawiającego - pokój  nr 26 - II piętr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Ogłoszenie wyników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Zamawiający udzieli zamówienia Wykonawcy, którego oferta odpowiada wszystkim  wymaganiom określonym w niniejszym zapytaniu ofertowym, a która zaoferuje najniższą  cenę  w oparciu o podane kryterium cen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O wyborze oferty najkorzystniejszej Zamawiający niezwłocznie  zawiadomi Wykonawców, którzy brali udział w przedmiotowym  rozeznaniu  cenowym , jednocześnie zamieszczając  niniejsze zawiadomienie na stronie internetowej www.goldap.pl oraz w swojej siedzibie  na tablicach ogłoszeń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b w:val="false"/>
          <w:bCs w:val="false"/>
        </w:rPr>
        <w:t>Zawarcie umowy z wybranym  wykonawcą nastąpi na warunkach określonych we wzorze umowy  stanowiące</w:t>
      </w:r>
      <w:r>
        <w:rPr>
          <w:b/>
          <w:bCs/>
        </w:rPr>
        <w:t>j załącznik nr 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Załączniki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1. Załącznik  nr 1 - formularz  ofertow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 Załącznik nr 2 - wzór  umowy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36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Załącznik 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 xml:space="preserve">Dane oferent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Imię  i nazwisko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zwa  oferenta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oferenta 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do korespondencji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r tel. .......................................................................nr faksu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dres e-mail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wiązując do zapytania ofertowego na dowóz dzieci do szkół w Gołdapi z miejscowości Suczki, Konikow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ujemy  wykonanie zamówienia za cenę ............................. zł za 1 km  brutt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łownie złotych :   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tym obowiązujący podatek VAT (    ) wynosi.......................zł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 netto ...........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Oświadczam, że  zapoznałem  się z  przedmiotem  zamówienia  i nie wnoszę do niego   zastrzeżeń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. Oświadczamy, że dokonaliśmy wymaganej wizji lokalnej w terenie w zakresie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ywania  usług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09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. Oświadczamy,  że  zdobyliśmy konieczne informacje  dotyczące  realizacji zamówienia oraz przygotowania  i złożenia  ofert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. Oświadczamy, że wynagrodzenie (cena) zawiera wszystkie koszty związane  z dowiezieniem dzieci do szkół w Gołdapi z miejscowości: Suczki, Konikowo wraz z zapewnioną opieką w czasie przewozu 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Oświadczam, że akceptuję przedmiotowy wzór umowy, a w przypadku wyboru mojej oferty  zobowiązuję się do zwarcia  umowy na warunkach w nim określonych, w miejscu i w terminie  wyznaczonym przez zamawiającego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.Oświadczamy, że uważamy się związani niniejszą ofertą cenową przez okres wskazany   w niniejszym zapytaniu ofertowym tj.: przez  30 dni.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sectPr>
          <w:type w:val="nextPage"/>
          <w:pgSz w:w="11906" w:h="16838"/>
          <w:pgMar w:left="1134" w:right="1134" w:gutter="0" w:header="0" w:top="1134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..................................., dnia ............................</w:t>
      </w:r>
    </w:p>
    <w:p>
      <w:pPr>
        <w:pStyle w:val="Heading"/>
        <w:jc w:val="right"/>
        <w:rPr/>
      </w:pPr>
      <w:r>
        <w:rPr/>
        <w:t>Załącznik  nr 2</w:t>
      </w:r>
    </w:p>
    <w:p>
      <w:pPr>
        <w:pStyle w:val="Normal"/>
        <w:jc w:val="center"/>
        <w:rPr/>
      </w:pPr>
      <w:r>
        <w:rPr/>
        <w:t xml:space="preserve">UMOWA  NR </w:t>
      </w:r>
    </w:p>
    <w:p>
      <w:pPr>
        <w:pStyle w:val="Normal"/>
        <w:jc w:val="center"/>
        <w:rPr/>
      </w:pPr>
      <w:r>
        <w:rPr/>
        <w:t>na dowóz dzieci do szkół  w Gołdapi z miejscowości: Konikowo, Suc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warta w dniu ...................................................... w Gołdapi  pomiędzy :</w:t>
      </w:r>
    </w:p>
    <w:p>
      <w:pPr>
        <w:pStyle w:val="Normal"/>
        <w:jc w:val="left"/>
        <w:rPr/>
      </w:pPr>
      <w:r>
        <w:rPr/>
        <w:t>Gminą Gołdap, reprezentowaną przez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arka Aleksandra Mirosa - Burmistrza Gołdapi</w:t>
      </w:r>
    </w:p>
    <w:p>
      <w:pPr>
        <w:pStyle w:val="Normal"/>
        <w:jc w:val="left"/>
        <w:rPr/>
      </w:pPr>
      <w:r>
        <w:rPr/>
        <w:t xml:space="preserve">przy kontrasygnacie </w:t>
      </w:r>
      <w:r>
        <w:rPr>
          <w:b/>
          <w:bCs/>
        </w:rPr>
        <w:t>Krystyny Trzasko- Skarbnika Gminy Gołdap,</w:t>
      </w:r>
    </w:p>
    <w:p>
      <w:pPr>
        <w:pStyle w:val="Normal"/>
        <w:jc w:val="left"/>
        <w:rPr/>
      </w:pPr>
      <w:r>
        <w:rPr>
          <w:b w:val="false"/>
          <w:bCs w:val="false"/>
        </w:rPr>
        <w:t>NIP: 847-158-70-61 Plac Zwycięstwa 14  zwaną dalej "</w:t>
      </w:r>
      <w:r>
        <w:rPr>
          <w:b/>
          <w:bCs/>
        </w:rPr>
        <w:t xml:space="preserve">Zamawiającym"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............................................................ Regon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ą przez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" </w:t>
      </w:r>
      <w:r>
        <w:rPr>
          <w:b/>
          <w:bCs/>
        </w:rPr>
        <w:t>Wykonawcą"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mowa niniejsza  została zawarta w wyniku prowadzonego zapytania  ofertowego o następującej treśc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1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Przedmiotem umowy jest dowóz dzieci z miejscowości : Konikowo i Suczki  do szkół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w  Gołdapi  do godz</w:t>
      </w:r>
      <w:r>
        <w:rPr>
          <w:rFonts w:cs="Times New Roman" w:ascii="Times New Roman" w:hAnsi="Times New Roman"/>
          <w:b/>
          <w:bCs/>
        </w:rPr>
        <w:t>. 7.50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Zapewnienia  opieki dzieciom w czasie przewozu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Niniejszą  umowę strony zawierają  na czas określony na dni nauki  szkolnej w okresie od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/>
          <w:bCs/>
        </w:rPr>
        <w:t>3.09.2013 r. do 27.06.2014 r</w:t>
      </w:r>
      <w:r>
        <w:rPr>
          <w:rFonts w:cs="Times New Roman" w:ascii="Times New Roman" w:hAnsi="Times New Roman"/>
          <w:b w:val="false"/>
          <w:bCs w:val="false"/>
        </w:rPr>
        <w:t xml:space="preserve">. tj. do dnia rozdania  świadectw zgodnie z rozporządzeniem Ministr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Edukacji z dnia 18 kwietnia 2002 r. ( Dz.U.Nr 46, poz. 432 z pó</w:t>
      </w:r>
      <w:r>
        <w:rPr>
          <w:rFonts w:eastAsia="Lucida Sans Unicode" w:cs="Times New Roman" w:ascii="Times New Roman" w:hAnsi="Times New Roman"/>
          <w:b w:val="false"/>
          <w:bCs w:val="false"/>
        </w:rPr>
        <w:t>źn.zm)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§  2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1.  Wykonawca oświadcza, że  posiada uprawnienia i spełnia wymogi formalne  oraz odpowiedni środek transportowy, a także pracowników  posiadających odpowiednie kwalifikacje i uprawnienia do wykonywania niniejszej  umowy zgodnie z przepisami prawa , a ponadto oświadcza, że mając na uwadze, iż  przedmiotem umowy jest przewóz uczniów, zobowiązuje się przy jej wykonywaniu dołożyć szczególnej staranności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2. Wykonawca  zobowiązany jest  do zapewnienia  przewożonym dzieciom opieki i odpowiedni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>warunków bezpieczeństwa i higieny,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3.  Pojazd, którym będą przewożeni  uczniowie  musi  być sprawny pod względem  technicznym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4.  Wykonawca zobowiązany  jest do ubezpieczenia  pojazdu do przewożenia dzieci od następstw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 xml:space="preserve">nieszczęśliwych wypadków i od odpowiedzialności cywilnej i niezwłocznie  przedłożyć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>Zamawiającemu kopie umowy ubezpieczeni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5.  W każdym czasie Zamawiający ma prawo zlecić wykonanie  sprawdzenia stanu techniczneg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</w:rPr>
        <w:t>pojazdu obsługującego dowóz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§  3.</w:t>
      </w:r>
    </w:p>
    <w:p>
      <w:pPr>
        <w:pStyle w:val="Normal"/>
        <w:bidi w:val="0"/>
        <w:jc w:val="left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 xml:space="preserve">1.  Wykonawcy przysługuję miesięczne wynagrodzenie brutto za wykonaną usługę w wysokości  : </w:t>
      </w:r>
    </w:p>
    <w:p>
      <w:pPr>
        <w:pStyle w:val="Normal"/>
        <w:bidi w:val="0"/>
        <w:jc w:val="left"/>
        <w:rPr/>
      </w:pPr>
      <w:r>
        <w:rPr>
          <w:rFonts w:eastAsia="serif" w:cs="serif" w:ascii="serif" w:hAnsi="serif"/>
          <w:sz w:val="24"/>
        </w:rPr>
        <w:t xml:space="preserve"> </w:t>
      </w:r>
      <w:r>
        <w:rPr>
          <w:rFonts w:cs="serif" w:ascii="serif" w:hAnsi="serif"/>
          <w:sz w:val="24"/>
        </w:rPr>
        <w:t>19  km  x cena usługi za 1 km   ( brutto ) x   ilość dni wykonanej usługi w miesiącu.</w:t>
      </w:r>
    </w:p>
    <w:p>
      <w:pPr>
        <w:pStyle w:val="Normal"/>
        <w:bidi w:val="0"/>
        <w:jc w:val="left"/>
        <w:rPr/>
      </w:pPr>
      <w:r>
        <w:rPr>
          <w:rFonts w:cs="serif" w:ascii="serif" w:hAnsi="serif"/>
          <w:sz w:val="24"/>
        </w:rPr>
        <w:t xml:space="preserve">2.   Wypłata  wynagrodzenia  nastąpi na podstawie faktury wystawionej przez  Wykonawcę  za dany  miesiąc  w  terminie do dnia 10 następnego  miesiąca na   </w:t>
      </w:r>
      <w:r>
        <w:rPr>
          <w:rFonts w:cs="serif" w:ascii="serif" w:hAnsi="serif"/>
          <w:b/>
          <w:bCs/>
          <w:sz w:val="24"/>
        </w:rPr>
        <w:t>Gminę Gołdap, Plac Zwycięstwa 14, 19-500 Gołdap,</w:t>
      </w:r>
      <w:r>
        <w:rPr>
          <w:rFonts w:cs="serif" w:ascii="serif" w:hAnsi="serif"/>
          <w:sz w:val="24"/>
        </w:rPr>
        <w:t xml:space="preserve">  </w:t>
      </w:r>
      <w:r>
        <w:rPr>
          <w:rFonts w:cs="serif" w:ascii="serif" w:hAnsi="serif"/>
          <w:b/>
          <w:bCs/>
          <w:sz w:val="24"/>
        </w:rPr>
        <w:t>NIP 847-158-70-6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 Faktura VAT płatna  będzie  w terminie  21 dni od daty jej dostarczenia  na rachunek bankowy  Wykonawc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 Wykonawca gwarantuje niezmienną cenę przez okres obowiązywania umowy.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§  4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Wykonawca ponosi względem  Zamawiającego odpowiedzialność za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1. Szkody  wynikłe w trakcie  wykonywania usługi przewozowej , a powstałe z przyczyn leżących po stronie Wykonawcy,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2. Bezpieczeństwo życia i zdrowia dzieci i młodzieży szkolnej korzystającej ze  świadczonej  przez zamawiającego usługi objętej umową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3.  Opóźnienia w dowozie  dzieci i młodzieży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§  5 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1.  Wykonawca nie ponosi odpowiedzialności za opóźnienie przewozu na skutek sytuacji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</w:rPr>
        <w:t>nieprzewidzianych( intensywne  opady śniegu, gołoledź  itp.)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2. Strony zobowiązują się  wzajemnie  powiadamiać o zaistniałych przeszkodach w wypełnianiu zobowiązań  umownych w trakcie  realizacji usługi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>3. W razie  niemożliwości  wykonania przewozu z przyczyn leżących po stronie Wykonawcy ten zobowiązuje się do zapewnienia  transportu zastępczego o takich samych parametrach.</w:t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§  6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Strony ustalają następujące osoby do pełnienia funkcji nadzorczo- kontrolnych na organizacyjnym i technicznym wykonaniem umowy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 xml:space="preserve">1) w imieniu Zamawiającego-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</w:rPr>
        <w:t>2) w imieniu Wykonawcy 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  7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1. Zamawiającemu przysługuje  prawo odstąpienia  od umowy bez zachowania  okresu wypowiedzenia  w przypadku gdy Wykonawca nie rozpoczął  bądź zaprzestał  wykonywania  usługi dowozu  bez uzasadnionych przyczyn oraz nie  kontynuuje jej pomimo wezwania Zamawiającego na piśmie lub w inny sposób narusza pomimo wezwania Zamawiającego na piśmie lub w inny sposób narusza postanowienia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Wykonawcy przysługuje prawo odstąpienia od umowy bez zachowania terminu wypowiedzenia jeżeli Zamawiający nie wywiązał się z zapłaty wynagrodzenia za dwa kolejne miesiące wynikające z warunków niniejszej umowy, pomimo pisemnego wezwania do zapłat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Odstąpienie od umowy powinno nastąpić w formie pisemnej pod rygorem nieważności takiego oświad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W razie odstąpienia od umowy z przyczyn, nie leżących  po stronie  Wykonawcy, Zamawiający zobowiązany jest do zapłaty wynagrodzenia należnego Wykonawcy z tytułu już wykonanych usłu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W razie odstąpienia Zamawiającego od umowy z przyczyn, leżących po stronie  Wykonawcy  obowiązany jest on do zapłaty Zamawiającemu kary umownej w wysokości 500zł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elkie zmiany w niniejszej umowie wymagają formy pisemnej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9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ach nie uregulowanych mają zastosowanie  odpowiednie przepisy a w szczególności Kodeksu Cywiln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0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ry wynikające z umowy podlegające rozstrzygnięciu przez sąd – właściwy dla siedziby Zamawiającego.</w:t>
      </w:r>
    </w:p>
    <w:p>
      <w:pPr>
        <w:pStyle w:val="Foot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1.</w:t>
      </w:r>
    </w:p>
    <w:p>
      <w:pPr>
        <w:pStyle w:val="Foot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ą umowę sporządzono w dwóch jednobrzmiących egzemplarzach po jednym egzemplarzu dla każdej ze stron..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Zamawiający :                                                                                           Wykonawca: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Times New Roman" w:hAnsi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Integralnymi składnikami niniejszej umowy są następujące dokumenty:</w:t>
      </w:r>
    </w:p>
    <w:p>
      <w:pPr>
        <w:pStyle w:val="Footer"/>
        <w:tabs>
          <w:tab w:val="clear" w:pos="4536"/>
          <w:tab w:val="clear" w:pos="9072"/>
        </w:tabs>
        <w:ind w:left="709" w:right="0" w:hanging="0"/>
        <w:jc w:val="left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  <w:t>1. oferta Wykonawcy</w:t>
      </w:r>
    </w:p>
    <w:p>
      <w:pPr>
        <w:pStyle w:val="Footer"/>
        <w:tabs>
          <w:tab w:val="clear" w:pos="4536"/>
          <w:tab w:val="clear" w:pos="9072"/>
        </w:tabs>
        <w:ind w:left="709" w:right="0" w:hanging="0"/>
        <w:jc w:val="left"/>
        <w:rPr>
          <w:rFonts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/>
          <w:b w:val="false"/>
          <w:bCs w:val="false"/>
          <w:sz w:val="24"/>
          <w:szCs w:val="24"/>
        </w:rPr>
        <w:t>2. kserokopia dowodu rejestracyjnego pojazdu jakim Wykonawca będzie realizował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serif">
    <w:charset w:val="ee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Stanisława Gajewska</cp:lastModifiedBy>
  <cp:lastPrinted>2013-08-22T09:10:00Z</cp:lastPrinted>
  <dcterms:modified xsi:type="dcterms:W3CDTF">2011-12-15T10:59:43Z</dcterms:modified>
  <cp:revision>1</cp:revision>
  <dc:subject/>
  <dc:title/>
</cp:coreProperties>
</file>