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WIK.271.16.16.2013.JD                                     </w:t>
        <w:tab/>
        <w:tab/>
        <w:t xml:space="preserve">               Gołdap, 01.08.2013 r. 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ZAWIADOMIENIE o wyborze oferty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  <w:t>Gmina Gołdap reprezentowana przez Burmistrza Gołdapi,  na podstawie art. 92 ust. 2  Ustawy z dnia 29 stycznia 2004 r. Prawo Zamówień Publicznych (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hi-IN"/>
        </w:rPr>
        <w:t>j.t. z 2010 r., Dz.U. Nr 113,          poz. 759 z późn. zm.</w:t>
      </w: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), zawiadamia, że w wyniku prowadzonego postępowania przetargowego w trybie przetargu nieograniczonego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na modernizację ulicy Sosnowej, Cisowej, Jaworowej i Akacjowej w Gołdapi</w:t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wybrano Wykonawcę: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Oleckie Przedsiębiorstwo Drogowo-Mostowe Sp. z o.o., ul. Wojska Polskiego 12,             19-400 Oleck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,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Uzasadnienie wyboru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: oferta spełniająca wymogi określone w SIWZ, najkorzystniejsza zgodnie z art. 2 pkt. 5) i art. 91 ust. 1 ww. Ustawy i wybrana do realizacji ww. zamówienia, za cenę ofertową w wysokości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1 372 919,93 zł brutt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słownie: jeden milion trzysta siedemdziesiąt dwa  tysiące dziewięćset dziewiętnaście 93/100 złotych)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1.</w:t>
      </w:r>
      <w:r>
        <w:rPr/>
        <w:t xml:space="preserve"> Zestawienie wykonawców, którzy złożyli oferty wraz ze streszczeniem oceny i porównania złożonych ofert zawierającym punktację przyznaną ofertom w każdym kryterium oceny ofert i łączną punktację:   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5524"/>
        <w:gridCol w:w="1845"/>
        <w:gridCol w:w="1500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Nazwa (firma), siedziba i adres wykonawc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Kryterium - Cena [pkt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Razem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[pkt]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Oleckie Przedsiębiorstwo Drogowo-Mostowe Sp. z o.o. ul. Wojska Polskiego 12, 19-400 Olecko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4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40,00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STRABAG Sp. z o.o., ul. Parzniewska 10,                   05 – 800 Pruszków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28,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28,40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Przedsiębiorstwo Budowy Dróg i Mostów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ul. Kolejowa 28, 05 – 300 Mińsk Mazowieck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37,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37,84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Przedsiębiorstwo Robót Drogowych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z/s w Gajewie, ul. Węgorzewska 4, 11-500 Giżyck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32,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32,84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Przedsiębiorstwo Gospodarki Komunalnej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ul. Konstytucji 3 Maja 1A, 19-500 Gołdap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38,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38,32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Przedsiębiorstwo Budownictwa Ogólnego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KARWOWSKI – LIPA Spółka jawn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ul. Polna 2a, 19-500 Gołdap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32,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3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 imieniu Zamawiającego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Jarosław Duchnowski </w:t>
      </w:r>
    </w:p>
    <w:sectPr>
      <w:type w:val="nextPage"/>
      <w:pgSz w:w="11906" w:h="16838"/>
      <w:pgMar w:left="1134" w:right="1134" w:gutter="0" w:header="0" w:top="79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8:55Z</dcterms:created>
  <dc:creator>Jolanta Sztabińska</dc:creator>
  <dc:description/>
  <dc:language>en-US</dc:language>
  <cp:lastModifiedBy>Jarosław Duchnowski</cp:lastModifiedBy>
  <cp:lastPrinted>2013-08-01T07:54:00Z</cp:lastPrinted>
  <dcterms:modified xsi:type="dcterms:W3CDTF">2010-03-09T10:47:08Z</dcterms:modified>
  <cp:revision>1</cp:revision>
  <dc:subject/>
  <dc:title/>
</cp:coreProperties>
</file>