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sztorys ofertowy - wyposaż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975"/>
        <w:gridCol w:w="1605"/>
        <w:gridCol w:w="1365"/>
        <w:gridCol w:w="222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urko z kontenere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afa ubraniow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 kuchenna zlewozmywak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 kuchenna zamykana 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 kuchenna stojąca zamykana 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 kuchenna stojąca z szufladami 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 kuchenna wisząca zamykana 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 kuchenna wisząca zamykana 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 kuchenna wisząca zamykana 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lat kuchenny postforming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ół kuchenny 110x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ło sklejkowe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 obrotowe na podnośniku pneumatyczny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fa – 2 osobowa z oparcie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fa – 1 -osobowa z oparcie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siedzisk 4 osobowyc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tafalk drewnian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ół prostokątny 180x90x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ównic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2:01Z</dcterms:created>
  <dc:creator>Jolanta Sztabińska</dc:creator>
  <dc:description/>
  <dc:language>en-US</dc:language>
  <cp:lastModifiedBy/>
  <cp:revision>0</cp:revision>
  <dc:subject/>
  <dc:title/>
</cp:coreProperties>
</file>