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967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54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faks.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121.4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faks.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 mail 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260" cy="153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3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20.8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uwanie wyrobów zawierających azbest z terenu Gminy Gołdap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łączną cenę jednostkową za 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demontaż, transport i unieszkodliwianie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1 m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wyrobów zawierających azbest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zł/ m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brutto (słownie: 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artość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9043 m²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x  ................................. = 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 xml:space="preserve">            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lang w:val="pl-PL" w:eastAsia="zxx" w:bidi="zxx"/>
        </w:rPr>
        <w:t>(cena jednostkowa za 1m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vertAlign w:val="superscript"/>
          <w:lang w:val="pl-PL" w:eastAsia="zxx" w:bidi="zxx"/>
        </w:rPr>
        <w:t>2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)                                     (łączna wartość zamówienia) 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łączna wartość zamówienia - słownie: …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..... złotych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dotycząc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uwania wyrobów zawierających azbest z terenu Gminy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szczegółowo określonego w specyfikacji istotnych warunków zamówienia oraz inne niezbędne elementy cenotwórcze w celu prawidłowej realizacji niniejszego zamówienia publicznego.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 Oświadczamy, że przedstawiony w SIWZ wzór umowy został przez nas zaakceptowany.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405" w:right="0" w:hanging="40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osiadamy aktualna umowę ze składowiskiem odpadów niebezpiecznych w miejscowości 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a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uwanie wyrobów zawierających azbest z terenu Gminy Gołdap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( 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 pn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1757"/>
        <w:gridCol w:w="1319"/>
        <w:gridCol w:w="1519"/>
        <w:gridCol w:w="23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6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uwanie wyrobów zawierających azbest z terenu Gminy Gołda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0 r., Nr 113, poz. 759 późn. zm.),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 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2:28Z</dcterms:created>
  <dc:creator>Jolanta Sztabińska</dc:creator>
  <dc:description/>
  <dc:language>en-US</dc:language>
  <cp:lastModifiedBy/>
  <cp:lastPrinted>2012-02-14T11:06:00Z</cp:lastPrinted>
  <cp:revision>0</cp:revision>
  <dc:subject/>
  <dc:title/>
</cp:coreProperties>
</file>