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523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45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114.5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3815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45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14.5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Rekultywacja składowiska odpadów komunalnych w Gołdapi przy ul. Gumbińskiej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ramach projektu pn.: „Rekultywacja składowisk odpadów komunalnych w Kośmidrach i w Gołdapi przy ul. Gumbińskiej”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Rekultywacja składowiska odpadów komunalnyc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 w Gołdapi przy ul.Gumbińskiej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rękojmi w okresie określonym w Kodeksem cywilnym oraz z tytułu gwarancji w okresie 36 miesięcy od daty odbioru końcowego robót budowlanych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22.09.2014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276" w:top="2101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0780</wp:posOffset>
          </wp:positionH>
          <wp:positionV relativeFrom="paragraph">
            <wp:posOffset>45085</wp:posOffset>
          </wp:positionV>
          <wp:extent cx="431800" cy="431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43865" cy="4343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87985" cy="265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20.9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42150" cy="1482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2320" cy="1482840"/>
                        <a:chOff x="0" y="0"/>
                        <a:chExt cx="7042320" cy="1482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2440" cy="14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27680" y="555120"/>
                          <a:ext cx="142236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11200"/>
                          <a:ext cx="67428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15160"/>
                          <a:ext cx="39312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4.5pt;height:116.75pt" coordorigin="-1353,-1174" coordsize="11090,2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73;height:2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07;top:-300;width:2239;height:70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69;width:1061;height:76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63;width:618;height:73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3-01-30T09:05:00Z</cp:lastPrinted>
  <dcterms:modified xsi:type="dcterms:W3CDTF">2009-09-23T10:39:56Z</dcterms:modified>
  <cp:revision>6</cp:revision>
  <dc:subject/>
  <dc:title>Druk firmowy Urzędu Gminy</dc:title>
</cp:coreProperties>
</file>