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77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14.7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kultywacja składowiska odpadów komunalnych w Kośmidrach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jektu pn.: „Rekultywacja składowisk odpadów komunalnych w Kośmidrach       i  w Gołdapi przy ul. Gumbińskiej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Rekultywacja składowiska odpadów komunalny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 w Kośmidrach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rękojmi w okresie określonym w Kodeksem cywilnym oraz z tytułu gwarancji w okresie 36 miesięcy od daty odbioru końcowego robót budowlanych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2.09.201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276" w:top="2101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4340" cy="434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6405" cy="436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90525" cy="267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1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4690" cy="1485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4840" cy="1485360"/>
                        <a:chOff x="0" y="0"/>
                        <a:chExt cx="7044840" cy="148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496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8760" y="553680"/>
                          <a:ext cx="1424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8680"/>
                          <a:ext cx="6768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2280"/>
                          <a:ext cx="39564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7pt;height:116.95pt" coordorigin="-1353,-1174" coordsize="11094,2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7;height:23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9;top:-302;width:2243;height:710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73;width:1065;height:7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7;width:622;height:7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2-28T12:35:00Z</cp:lastPrinted>
  <dcterms:modified xsi:type="dcterms:W3CDTF">2009-09-23T10:39:56Z</dcterms:modified>
  <cp:revision>6</cp:revision>
  <dc:subject/>
  <dc:title>Druk firmowy Urzędu Gminy</dc:title>
</cp:coreProperties>
</file>