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840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14.8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99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14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Kośmidrach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      i 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Rekultywacja składowiska odpadów komunalnych w Kośmidrach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497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7040" cy="437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1160" cy="268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1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5325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5200" cy="1486080"/>
                        <a:chOff x="0" y="0"/>
                        <a:chExt cx="704520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56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760" y="553680"/>
                          <a:ext cx="1425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7960"/>
                          <a:ext cx="67752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1920"/>
                          <a:ext cx="396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75pt;height:117pt" coordorigin="-1353,-1174" coordsize="11095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8;height:23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9;top:-302;width:2244;height:71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4;width:1066;height:7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8;width:623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2-28T12:35:00Z</cp:lastPrinted>
  <dcterms:modified xsi:type="dcterms:W3CDTF">2009-09-23T10:39:56Z</dcterms:modified>
  <cp:revision>6</cp:revision>
  <dc:subject/>
  <dc:title>Druk firmowy Urzędu Gminy</dc:title>
</cp:coreProperties>
</file>