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TextBody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before="0" w:after="120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zxx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220</wp:posOffset>
                </wp:positionH>
                <wp:positionV relativeFrom="paragraph">
                  <wp:posOffset>-13970</wp:posOffset>
                </wp:positionV>
                <wp:extent cx="2476500" cy="1456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456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ahoma" w:cs="Tahoma"/>
                                <w:b/>
                                <w:b/>
                                <w:i w:val="false"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 .....................   faks. 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 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i/>
                                <w:i/>
                                <w:iCs/>
                                <w:color w:val="auto"/>
                                <w:kern w:val="2"/>
                                <w:sz w:val="12"/>
                                <w:szCs w:val="12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i/>
                                <w:iCs/>
                                <w:color w:val="auto"/>
                                <w:kern w:val="2"/>
                                <w:sz w:val="12"/>
                                <w:szCs w:val="12"/>
                                <w:lang w:val="pl-PL" w:eastAsia="zxx" w:bidi="zxx"/>
                              </w:rPr>
                              <w:t xml:space="preserve">adres WYKONAWCY do koresponden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NIP 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114.65pt;mso-wrap-distance-left:9.05pt;mso-wrap-distance-right:9.05pt;mso-wrap-distance-top:0pt;mso-wrap-distance-bottom:0pt;margin-top:-1.1pt;mso-position-vertical-relative:text;margin-left: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rFonts w:eastAsia="Tahoma" w:cs="Tahoma"/>
                          <w:b/>
                          <w:b/>
                          <w:i w:val="false"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WYKONAW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 .....................   faks. 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 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i/>
                          <w:i/>
                          <w:iCs/>
                          <w:color w:val="auto"/>
                          <w:kern w:val="2"/>
                          <w:sz w:val="12"/>
                          <w:szCs w:val="12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i/>
                          <w:iCs/>
                          <w:color w:val="auto"/>
                          <w:kern w:val="2"/>
                          <w:sz w:val="12"/>
                          <w:szCs w:val="12"/>
                          <w:lang w:val="pl-PL" w:eastAsia="zxx" w:bidi="zxx"/>
                        </w:rPr>
                        <w:t xml:space="preserve">adres WYKONAWCY do koresponden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NIP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85795</wp:posOffset>
                </wp:positionH>
                <wp:positionV relativeFrom="paragraph">
                  <wp:posOffset>-13970</wp:posOffset>
                </wp:positionV>
                <wp:extent cx="2585085" cy="1456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456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>ZAMAWIAJA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GMINA GOŁD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Plac Zwycięstwa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19-500 Gołd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 xml:space="preserve">NIP 847-158-70-6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5pt;height:114.65pt;mso-wrap-distance-left:9.05pt;mso-wrap-distance-right:9.05pt;mso-wrap-distance-top:0pt;mso-wrap-distance-bottom:0pt;margin-top:-1.1pt;mso-position-vertical-relative:text;margin-left:25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>ZAMAWIAJACY: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GMINA GOŁD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Plac Zwycięstwa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19-500 Gołd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 xml:space="preserve">NIP 847-158-70-6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Odpowiadając na ogłoszenie o zamówieniu w trybie przetargu  nieograniczonego, pn.: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Rekultywacja składowiska odpadów komunalnych w Gołdapi przy ul. Gumbińskiej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w ramach projektu pn.: „Rekultywacja składowisk odpadów komunalnych w Kośmidrach i w Gołdapi przy ul. Gumbińskiej”</w:t>
      </w:r>
    </w:p>
    <w:p>
      <w:pPr>
        <w:pStyle w:val="Normal"/>
        <w:rPr>
          <w:rFonts w:ascii="Times New Roman" w:hAnsi="Times New Roman" w:eastAsia="Tahoma" w:cs="Times New Roman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nazwa (firma) dokładny adres Wykonawcy/ Wykonawców)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w przypadku składnia ofert przez podmioty występujace wspólnie podać nazwy (firmy) i dokładny adres wszystkich wspólników spółki cywilnej lub członków konsorcjum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Oferujemy następującą cenę ryczałtową za wykonanie całego przedmiotu zamówienia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1. Oświadczamy, że zapoznaliśmy się ze specyfikacją istotnych warunków zamówienia i nie wnosimy do niej zastrzeżeń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2. Oświadczamy, że zdobyliśmy konieczne informacje dotyczące realizacji zamówienia oraz przygotowania i złożenia oferty.*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3. </w:t>
      </w:r>
      <w:r>
        <w:rPr>
          <w:rFonts w:eastAsia="Tahoma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Oświadczamy, że wynagrodzenie (cena) zawiera wszystkie koszty związane z realizacją zamówienia pn.: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Rekultywacja składowiska odpadów komunalnych w Gołdapi przy                ul. Gumbińskiej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w tym, m.in. koszty dojazdów, ewentualnego zakwaterowania lub najmu lokalu biurowego, wszelkich opłat w tym za zajęcie pasa drogowego, wodę, energię, koszt zagospodarowania odpadów, zagospodarowanie terenu placu budowy, a także praw i obowiązków wynikających z tytułu gwarancji w okresie 36 miesięcy od daty odbioru końcowego robót budowlanych.      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lef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4. Wadium w kwocie ...................... złotych  wnieśliśmy w dniu 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w formie ............................................................................... Zwrotu wadium prosimy dokonać do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 nr konta 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5. Oświadczamy, że przedstawiony w SIWZ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6. 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7. Zobowiązujemy się do wykonania zamówienia w terminie do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22.09.2014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8. Oświadczamy, że udzielamy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9. Oświadczamy, że prace objęte niniejszym zakresem zamówienia wykonamy we własnym zakresie bez udziału podwykonawców/ z udziałem podwykonawców* w następującej części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10. Do niniejszej oferty załączamy wszystkie wymagane w SIWZ dokumenty – wymienione w Rozdziale III pkt. 3** (należy przedłożyć wykaz dokumentów składających się na ofertę i stanowiących jej część integralną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11.Oferta została złożona na ....................... stronach podpisanych i kolejno ponumerowanych od nr ................ do nr ................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10" w:leader="none"/>
          <w:tab w:val="left" w:pos="370" w:leader="none"/>
          <w:tab w:val="center" w:pos="10666" w:leader="none"/>
          <w:tab w:val="right" w:pos="15202" w:leader="none"/>
        </w:tabs>
        <w:ind w:left="10" w:right="2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Pouczony o odpowiedzialności karnej ( m.in. z art. 297 ustawy z dnia 6 czerwca 1997 r. -  Kodeks karny Dz. U. 88, poz. 553, z poźn. zm. 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12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Ofertę podpisali 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* jeżeli dołączone są odpisy dokumentów lub ich kopię, muszą być one czytelne i poświadczone  za godność z oryginałem przez wykonawcę lub uprawnionego  przedstawiciela oferenta (zgodnie z wymaganiami określonymi w SIWZ)</w:t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992" w:gutter="0" w:header="1276" w:top="2101" w:footer="669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ee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ind w:left="0" w:right="0" w:firstLine="57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70780</wp:posOffset>
          </wp:positionH>
          <wp:positionV relativeFrom="paragraph">
            <wp:posOffset>45085</wp:posOffset>
          </wp:positionV>
          <wp:extent cx="433070" cy="4330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37200</wp:posOffset>
          </wp:positionH>
          <wp:positionV relativeFrom="paragraph">
            <wp:posOffset>50165</wp:posOffset>
          </wp:positionV>
          <wp:extent cx="445135" cy="43561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/>
        <w:b/>
        <w:color w:val="auto"/>
        <w:sz w:val="16"/>
        <w:szCs w:val="16"/>
        <w:lang w:val="de-DE" w:eastAsia="zxx" w:bidi="ar-SA"/>
      </w:rPr>
      <w:t>Gmina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Arial" w:cs="Arial"/>
        <w:color w:val="auto"/>
        <w:sz w:val="14"/>
        <w:szCs w:val="16"/>
        <w:lang w:val="de-DE" w:eastAsia="zxx" w:bidi="ar-SA"/>
      </w:rPr>
      <w:t xml:space="preserve"> </w:t>
    </w:r>
    <w:r>
      <w:rPr>
        <w:rFonts w:eastAsia="Times New Roman" w:cs="Tahoma"/>
        <w:color w:val="auto"/>
        <w:sz w:val="14"/>
        <w:szCs w:val="16"/>
        <w:lang w:val="de-DE" w:eastAsia="zxx" w:bidi="ar-SA"/>
      </w:rPr>
      <w:t>Plac Zwycięstwa 14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Arial" w:cs="Arial"/>
        <w:color w:val="auto"/>
        <w:sz w:val="14"/>
        <w:szCs w:val="16"/>
        <w:lang w:val="de-DE" w:eastAsia="zxx" w:bidi="ar-SA"/>
      </w:rPr>
      <w:t xml:space="preserve"> </w:t>
    </w:r>
    <w:r>
      <w:rPr>
        <w:rFonts w:eastAsia="Times New Roman" w:cs="Tahoma"/>
        <w:color w:val="auto"/>
        <w:sz w:val="14"/>
        <w:szCs w:val="16"/>
        <w:lang w:val="de-DE" w:eastAsia="zxx" w:bidi="ar-SA"/>
      </w:rPr>
      <w:t>19-500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Times New Roman" w:cs="Tahoma"/>
        <w:color w:val="auto"/>
        <w:sz w:val="14"/>
        <w:szCs w:val="16"/>
        <w:lang w:val="de-DE" w:eastAsia="zxx" w:bidi="ar-SA"/>
      </w:rPr>
      <w:tab/>
      <w:t>tel./faks 087 615 60 00/ 087 615 08 00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Times New Roman" w:cs="Tahoma"/>
        <w:color w:val="auto"/>
        <w:sz w:val="14"/>
        <w:szCs w:val="16"/>
        <w:lang w:val="de-DE" w:eastAsia="zxx" w:bidi="ar-SA"/>
      </w:rPr>
      <w:tab/>
      <w:t xml:space="preserve">e-mail: sekretariat@goldap.pl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35965</wp:posOffset>
              </wp:positionH>
              <wp:positionV relativeFrom="paragraph">
                <wp:posOffset>240030</wp:posOffset>
              </wp:positionV>
              <wp:extent cx="389255" cy="2667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t>/</w:t>
                          </w: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5pt;height:21pt;mso-wrap-distance-left:9.05pt;mso-wrap-distance-right:9.05pt;mso-wrap-distance-top:0pt;mso-wrap-distance-bottom:0pt;margin-top:18.9pt;mso-position-vertical-relative:text;margin-left:-5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t>/</w:t>
                    </w: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00" w:right="0" w:hanging="0"/>
      <w:rPr>
        <w:rFonts w:eastAsia="Times New Roman" w:cs="Times New Roman"/>
        <w:color w:val="auto"/>
        <w:sz w:val="20"/>
        <w:szCs w:val="20"/>
        <w:lang w:val="en-US" w:eastAsia="en-US" w:bidi="ar-SA"/>
      </w:rPr>
    </w:pPr>
    <w:r>
      <w:rPr>
        <w:rFonts w:eastAsia="Times New Roman" w:cs="Times New Roman"/>
        <w:color w:val="auto"/>
        <w:sz w:val="20"/>
        <w:szCs w:val="20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59155</wp:posOffset>
              </wp:positionH>
              <wp:positionV relativeFrom="paragraph">
                <wp:posOffset>-745490</wp:posOffset>
              </wp:positionV>
              <wp:extent cx="7043420" cy="148399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43400" cy="1483920"/>
                        <a:chOff x="0" y="0"/>
                        <a:chExt cx="7043400" cy="1483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413880" cy="148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928400" y="554400"/>
                          <a:ext cx="1423800" cy="45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6"/>
                                <w:rFonts w:ascii="Arial" w:hAnsi="Arial" w:eastAsia="Times New Roman" w:cs="Times New Roman"/>
                                <w:color w:val="auto"/>
                                <w:lang w:val="pl-PL" w:eastAsia="zxx" w:bidi="ar-SA"/>
                              </w:rPr>
                              <w:t>UNIA EUROPEJS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Arial" w:hAnsi="Arial" w:eastAsia="Times New Roman" w:cs="Times New Roman"/>
                                <w:color w:val="auto"/>
                                <w:lang w:val="pl-PL" w:eastAsia="zxx" w:bidi="ar-SA"/>
                              </w:rPr>
                              <w:t>EUROPEJSKI FUNDUSZ ROZWOJU REGIONALNEGO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367680" y="509760"/>
                          <a:ext cx="675720" cy="48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23400" y="513720"/>
                          <a:ext cx="394200" cy="46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7.65pt;margin-top:-58.7pt;width:554.6pt;height:116.85pt" coordorigin="-1353,-1174" coordsize="11092,233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353;top:-1174;width:5375;height:233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408;top:-301;width:2241;height:70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6"/>
                          <w:rFonts w:ascii="Arial" w:hAnsi="Arial" w:eastAsia="Times New Roman" w:cs="Times New Roman"/>
                          <w:color w:val="auto"/>
                          <w:lang w:val="pl-PL" w:eastAsia="zxx" w:bidi="ar-SA"/>
                        </w:rPr>
                        <w:t>UNIA EUROPEJSKA</w:t>
                      </w:r>
                    </w:p>
                    <w:p>
                      <w:pPr>
                        <w:overflowPunct w:val="false"/>
                        <w:bidi w:val="0"/>
                        <w:spacing w:before="20" w:after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Arial" w:hAnsi="Arial" w:eastAsia="Times New Roman" w:cs="Times New Roman"/>
                          <w:color w:val="auto"/>
                          <w:lang w:val="pl-PL" w:eastAsia="zxx" w:bidi="ar-SA"/>
                        </w:rPr>
                        <w:t>EUROPEJSKI FUNDUSZ ROZWOJU REGIONALNEG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8675;top:-371;width:1063;height:76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4353;top:-365;width:620;height:73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2">
    <w:name w:val="WW8Num10z2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right="0" w:hanging="340"/>
    </w:pPr>
    <w:rPr>
      <w:rFonts w:ascii="Times New Roman" w:hAnsi="Times New Roman" w:eastAsia="Arial" w:cs="Times New Roman"/>
      <w:color w:val="000000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olanta Sztabińska</cp:lastModifiedBy>
  <cp:lastPrinted>2013-01-30T09:05:00Z</cp:lastPrinted>
  <dcterms:modified xsi:type="dcterms:W3CDTF">2009-09-23T10:39:56Z</dcterms:modified>
  <cp:revision>6</cp:revision>
  <dc:subject/>
  <dc:title>Druk firmowy Urzędu Gminy</dc:title>
</cp:coreProperties>
</file>