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Oświadczenie o spełnieniu warunków udziału w postępowaniu o którym mowa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w sprawie udzielenia zamówienia publicznego w trybie przetargu  nieograniczonego pn.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Rekultywacja składowiska odpadów komunalnych w Kośmidrac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           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 tj.: Dz.U. z 2010 r., Nr 113, poz. 759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Style w:val="Znakiprzypiswdolnych"/>
          <w:rStyle w:val="FootnoteAnchor"/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footnoteReference w:id="2"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w trybie przetargu nieograniczoneg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pn.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Rekultywacja składowiska odpadów komunalnych w Kośmidrac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,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Default"/>
        <w:bidi w:val="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  <w:t>Wykaz robót budowlanych</w:t>
      </w:r>
    </w:p>
    <w:p>
      <w:pPr>
        <w:pStyle w:val="Default"/>
        <w:bidi w:val="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roboty budowlane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n.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Rekultywacja składowiska odpadów komunalnych w Kośmidrac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edstawiamy wykaz robót budowlanych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w zakresie niezbędnym do wykazania spełniania warunku wiedzy i doświadczen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tbl>
      <w:tblPr>
        <w:tblW w:w="10702" w:type="dxa"/>
        <w:jc w:val="left"/>
        <w:tblInd w:w="-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235"/>
        <w:gridCol w:w="1485"/>
        <w:gridCol w:w="1800"/>
        <w:gridCol w:w="1275"/>
        <w:gridCol w:w="1560"/>
        <w:gridCol w:w="1822"/>
      </w:tblGrid>
      <w:tr>
        <w:trPr>
          <w:trHeight w:val="107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Lp.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Rodzaj zamówieni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Całkowita wartość zamówieni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Wartość, za którą wykonawca był odpowiedzialn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3" w:leader="none"/>
                <w:tab w:val="right" w:pos="9429" w:leader="none"/>
              </w:tabs>
              <w:snapToGrid w:val="false"/>
              <w:spacing w:before="57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Data i miejsce wykonan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Zamawiający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Informacja o podstawie dysponowania doświadczeniem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...................................., dnia ............................                </w:t>
      </w:r>
    </w:p>
    <w:p>
      <w:pPr>
        <w:pStyle w:val="Normal"/>
        <w:tabs>
          <w:tab w:val="clear" w:pos="709"/>
          <w:tab w:val="center" w:pos="6312" w:leader="none"/>
          <w:tab w:val="right" w:pos="10848" w:leader="none"/>
        </w:tabs>
        <w:ind w:left="1416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</w:t>
        <w:tab/>
        <w:t xml:space="preserve">                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* Do wykazu wymagane jest załączenie dokumentów potwierdzających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ż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 xml:space="preserve"> roboty zostały wykonan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>zgodnie z zasadami sztuki budowlanej i prawidłowo ukończon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wykonawca będzie polegać na doświadczeniu innych podmiotów, niezależnie od charakteru prawnego łączących go z nim stosunków zobowiązany jest udowodnić Zamawiającemu, iż będzie dysponował zasobami niezbędnymi do realizacji zamówienia, przedstawiając w tym celu pisemne zobowiązanie tych podmiotów do oddania mu do dyspozycji doświadczenie na okres korzystania z nich przy wykonywaniu zamówieni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>Kopie dokumentów załączonych do oferty dotyczących tych podmiotów winny być poświadczone za zgodność z oryginałem przez te podmio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roboty budowlane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n.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Rekultywacja składowiska odpadów komunalnych w Kośmidrac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711"/>
        <w:gridCol w:w="1757"/>
        <w:gridCol w:w="1319"/>
        <w:gridCol w:w="1519"/>
        <w:gridCol w:w="228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Lp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isko i im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uprawnie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łącznik nr 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że osoby, które będą uczestniczyć w wykonaniu zamówienia posiadają wymagane uprawni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rzetargu nieograniczonym pn.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200" w:before="12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n.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Rekultywacja składowiska odpadów komunalnych w Kośmidrach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osoby które będą uczestniczyły w wykonaniu zamówienia posiadają uprawniania wymagane postanowieniami SIWZ.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0" w:right="992" w:gutter="0" w:header="1276" w:top="2694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70780</wp:posOffset>
          </wp:positionH>
          <wp:positionV relativeFrom="paragraph">
            <wp:posOffset>45085</wp:posOffset>
          </wp:positionV>
          <wp:extent cx="433070" cy="433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45135" cy="4356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89255" cy="266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21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5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UWAGA:  w przypadku Wykonawców wspólnie ubiegających się o udzielenie zamówienia,         </w:t>
      </w:r>
    </w:p>
    <w:p>
      <w:pPr>
        <w:pStyle w:val="Footnote"/>
        <w:rPr/>
      </w:pPr>
      <w:r>
        <w:rPr/>
        <w:tab/>
        <w:t xml:space="preserve">                niniejsze"oświadczenie", powinno być złożone w imieniu wszystkich wykonawców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0" w:right="0" w:hanging="0"/>
      <w:rPr>
        <w:rFonts w:eastAsia="Times New Roman" w:cs="Times New Roman"/>
        <w:color w:val="auto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sz w:val="20"/>
        <w:szCs w:val="20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59155</wp:posOffset>
              </wp:positionH>
              <wp:positionV relativeFrom="paragraph">
                <wp:posOffset>-745490</wp:posOffset>
              </wp:positionV>
              <wp:extent cx="7043420" cy="14839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3400" cy="1483920"/>
                        <a:chOff x="0" y="0"/>
                        <a:chExt cx="7043400" cy="1483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13880" cy="148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928400" y="554400"/>
                          <a:ext cx="142380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09760"/>
                          <a:ext cx="675720" cy="48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13720"/>
                          <a:ext cx="394200" cy="46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58.7pt;width:554.6pt;height:116.85pt" coordorigin="-1353,-1174" coordsize="11092,23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174;width:5375;height:233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408;top:-301;width:2241;height:70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371;width:1063;height:76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365;width:620;height:73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3-02-28T12:37:00Z</cp:lastPrinted>
  <dcterms:modified xsi:type="dcterms:W3CDTF">2009-09-23T10:39:56Z</dcterms:modified>
  <cp:revision>6</cp:revision>
  <dc:subject/>
  <dc:title>Druk firmowy Urzędu Gminy</dc:title>
</cp:coreProperties>
</file>