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9040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45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114.8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7625" cy="145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45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114.8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kultywacja składowiska odpadów komunalnych w Kośmidrach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ramach projektu pn.: „Rekultywacja składowisk odpadów komunalnych w Kośmidrach       i  w Gołdapi przy ul. Gumbińskiej”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Rekultywacja składowiska odpadów komunalnych w Kośmidrach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2.09.201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276" w:top="2101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35610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47675" cy="4381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91795" cy="2692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21.2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45960" cy="1486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5920" cy="1486440"/>
                        <a:chOff x="0" y="0"/>
                        <a:chExt cx="7045920" cy="148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6400" cy="14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29480" y="552960"/>
                          <a:ext cx="142632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07240"/>
                          <a:ext cx="67824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11200"/>
                          <a:ext cx="39672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4.8pt;height:117.05pt" coordorigin="-1353,-1174" coordsize="11096,2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79;height:23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10;top:-303;width:2245;height:712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75;width:1067;height:76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69;width:624;height:7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3-02-28T12:35:00Z</cp:lastPrinted>
  <dcterms:modified xsi:type="dcterms:W3CDTF">2009-09-23T10:39:56Z</dcterms:modified>
  <cp:revision>6</cp:revision>
  <dc:subject/>
  <dc:title>Druk firmowy Urzędu Gminy</dc:title>
</cp:coreProperties>
</file>