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 o którym mowa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pn.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                 że spełniamy warunki udziału w niniejszym postępowaniu o udzielenie zamówienia publicznego     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       (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698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35"/>
        <w:gridCol w:w="1485"/>
        <w:gridCol w:w="1800"/>
        <w:gridCol w:w="1275"/>
        <w:gridCol w:w="1560"/>
        <w:gridCol w:w="1818"/>
      </w:tblGrid>
      <w:tr>
        <w:trPr>
          <w:trHeight w:val="12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ekultywacja składowiska odpadów komunalnych w Gołdapi przy ul. Gumbińskiej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2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ekultywacja składowiska odpadów komunalnych w Gołdapi przy ul. Gumbińskiej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92" w:gutter="0" w:header="1276" w:top="2694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434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6405" cy="436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052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1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4690" cy="1485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485360"/>
                        <a:chOff x="0" y="0"/>
                        <a:chExt cx="7044840" cy="148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496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760" y="553680"/>
                          <a:ext cx="1424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8680"/>
                          <a:ext cx="6768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2280"/>
                          <a:ext cx="39564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7pt;height:116.95pt" coordorigin="-1353,-1174" coordsize="11094,2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7;height:2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9;top:-302;width:2243;height:71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3;width:1065;height:7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7;width:622;height:7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2-27T10:16:00Z</cp:lastPrinted>
  <dcterms:modified xsi:type="dcterms:W3CDTF">2009-09-23T10:39:56Z</dcterms:modified>
  <cp:revision>6</cp:revision>
  <dc:subject/>
  <dc:title>Druk firmowy Urzędu Gminy</dc:title>
</cp:coreProperties>
</file>