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840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14.8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6990" cy="145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5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114.8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Rekultywacja składowiska odpadów komunalnych w Gołdapi przy ul. Gumbińskiej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 ramach projektu pn.: „Rekultywacja składowisk odpadów komunalnych w Kośmidrach i w Gołdapi przy ul. Gumbińskiej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Rekultywacja składowiska odpadów komunalnych w Gołdapi przy                ul. Gubińskiej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2.09.201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276" w:top="2101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34975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47040" cy="4375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1160" cy="268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1.1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45325" cy="1485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5200" cy="1486080"/>
                        <a:chOff x="0" y="0"/>
                        <a:chExt cx="704520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56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28760" y="553680"/>
                          <a:ext cx="1425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07960"/>
                          <a:ext cx="67752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11920"/>
                          <a:ext cx="3963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4.75pt;height:117pt" coordorigin="-1353,-1174" coordsize="11095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78;height:23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9;top:-302;width:2244;height:71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74;width:1066;height:7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68;width:623;height:7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3-01-30T09:05:00Z</cp:lastPrinted>
  <dcterms:modified xsi:type="dcterms:W3CDTF">2009-09-23T10:39:56Z</dcterms:modified>
  <cp:revision>6</cp:revision>
  <dc:subject/>
  <dc:title>Druk firmowy Urzędu Gminy</dc:title>
</cp:coreProperties>
</file>