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777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14.7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35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14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owadzenie nadzoru inwestorskiego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pl-PL" w:eastAsia="zxx" w:bidi="zxx"/>
        </w:rPr>
        <w:t xml:space="preserve">nad robotami budowlanymi związanymi z realizacj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ojektu pn.: „Rekultywacja składowisk odpadów komunalnych w Kośmidrach i w Gołdapi przy ul. Gumbińskiej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kultywacja składowiska odpadów komunalnych w Gołdapi przy ul. Gumbińskiej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zxx"/>
        </w:rPr>
        <w:t xml:space="preserve">”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Rekultywacja składowiska odpadów komunalnych w Kośmidra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…............................................................................................................. zł brutt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owadzenie nadzoru inwestorski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pl-PL" w:eastAsia="zxx" w:bidi="zxx"/>
        </w:rPr>
        <w:t>nad robotami budowlanymi związanymi z realizacją zadań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zxx"/>
        </w:rPr>
        <w:t>pn.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kultywacja składowiska odpadów komunalnych w Gołdapi przy ul. Gumbińskiej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zxx"/>
        </w:rPr>
        <w:t xml:space="preserve">”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„Rekultywacja składowiska odpadów komunalnych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 Kośmidrach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.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5 listopada 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0" w:right="2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enie nadzoru inwestorski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nad robotami budowlanymi związanymi z realizacj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ojektu pn.: „Rekultywacja składowisk odpadów komunalnych w Kośmidrach i w Gołdapi przy ul. Gumbińskiej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enie nadzoru inwestorski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nad robotami budowlanymi związanymi z realizacj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ojektu pn.: „Rekultywacja składowisk odpadów komunalnych w Kośmidrach i w Gołdapi przy ul. Gumbińskiej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enie nadzoru inwestorski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nad robotami budowlanymi związanymi z realizacj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ojektu pn.: „Rekultywacja składowisk odpadów komunalnych w Kośmidrach i w Gołdapi przy ul. Gumbińskiej”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7"/>
        <w:gridCol w:w="1751"/>
        <w:gridCol w:w="1319"/>
        <w:gridCol w:w="1519"/>
        <w:gridCol w:w="22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kładając ofertę w przetargu nieograniczonym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enie nadzoru inwestorski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nad robotami budowlanymi związanymi z realizacj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ojektu pn.: „Rekultywacja składowisk odpadów komunalnych w Kośmidrach i w Gołdapi przy ul. Gumbińskiej”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276" w:top="2101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34975" cy="43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47040" cy="4375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91160" cy="268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21.1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0580</wp:posOffset>
              </wp:positionH>
              <wp:positionV relativeFrom="paragraph">
                <wp:posOffset>-735965</wp:posOffset>
              </wp:positionV>
              <wp:extent cx="7045325" cy="1485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5200" cy="1486080"/>
                        <a:chOff x="0" y="0"/>
                        <a:chExt cx="704520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56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28760" y="553680"/>
                          <a:ext cx="1425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07960"/>
                          <a:ext cx="677520" cy="4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11920"/>
                          <a:ext cx="3963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5.4pt;margin-top:-57.95pt;width:554.75pt;height:117pt" coordorigin="-1308,-1159" coordsize="11095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08;top:-1159;width:5378;height:23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54;top:-287;width:2244;height:71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720;top:-359;width:1066;height:76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98;top:-353;width:623;height:7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3-01-30T09:05:00Z</cp:lastPrinted>
  <dcterms:modified xsi:type="dcterms:W3CDTF">2009-09-23T10:39:56Z</dcterms:modified>
  <cp:revision>6</cp:revision>
  <dc:subject/>
  <dc:title>Druk firmowy Urzędu Gminy</dc:title>
</cp:coreProperties>
</file>