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na  wynajem  garaży z przeznaczeniem na garażowanie  autobusów</w:t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Nazwa i adres Zamawiającego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>Gmina Gołdap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reprezentowana przez </w:t>
        <w:br/>
        <w:tab/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rmistrz Gołdapi – Marka Aleksandra Mirosa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 siedziba w Gołdapi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lac Zwycięstwa 14, 19 – 500 Gołdap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P 847-158-70-61, REGON 790671231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br/>
        <w:t xml:space="preserve">tel.  87 615-60-00,  87 615-08-00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sekretariat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hyperlink r:id="rId3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goldap.pl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,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bip.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Nazwa i opis  przedmiotu zamówienia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     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Wynajem garaży  z przeznaczeniem na garażowanie  autobusów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>
          <w:b/>
          <w:b/>
          <w:bCs/>
        </w:rPr>
      </w:pPr>
      <w:r>
        <w:rPr>
          <w:b/>
          <w:bCs/>
        </w:rPr>
        <w:t>Opis przedmiotu  zamówienia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rzedmiotem zamówienia jest  wynajem dwóch garaży na terenie miasta Gołdapi 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 przeznaczeniem  na garażowanie  autobusów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dstawowe  wymagania 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Garaże  położone  na terenie miasta Gołdapi  stanowią własność Wynajmującego, wyposażone w instalację elektryczną, co najmniej jeden z garaży  powinien posiadać  kanał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Minimalne wymiary  garażu : długość -10,5 m,  szerokość - 4 m, wysokość 3,80 m,          drzwi garażu o minimalnych  wymiarach : szerokość - 3,40 m, wysokość - 3,40 m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Termin realizacji :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01.01.2013 - 31.12.2014 r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Forma złożenia  oferty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fertę należy złożyć w formie pisemnej w terminie do dnia 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19 grudnia  2012 do godz.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    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12.00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Miejsce złożenia  oferty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Urząd Miejski w Gołdapi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lac Zwycięstwa 14   19-500 Gołdap I piętro ( sekretariat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Tryb postępowani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pytanie  ofertowe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Kryteria  oceny ofert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ena  - 100 %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a) Oferta o najniższej cenie uzyska maksymalną ilość punktów tj.: 10 pkt., pozostałym Wykonawcom przyznana zostanie odpowiednio mniejsza( proporcjonalnie  mniejsza) ilość punktów według wzoru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center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[(cena najniższa: cena badanej oferty) x 10] x 100 %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b) Cena  określona przez Wykonawcę zostanie  przyjęta na cały okres ważności umowy ; nie będzie podlegała  zmianom i waloryzacji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) Cena musi być wyrażona w złotych polskich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d) Cena może być tylko jedna, nie dopuszcza się  wariantowości cen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Instrukcja   dla oferenta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1) Oferta powinna być sporządzona na formularzu ofertowym  stanowiącym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załącznik nr 1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2) Ofertę należy sporządzić w języku polskim z zachowaniem  formy pisemnej pod rygorem nieważności .W przypadku składania ofert w języku obcym należy złożyć je wraz z tłumaczeniem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3) Ofertę należy umieścić w zamkniętym  opakowaniu , uniemożliwiającym  odczytanie  jej zawartości bez uszkodzenia tego opakowania. Opakowanie  powinno być opatrzone   nazwą  ( firmą ) i adresem  Wykonawcy, a  także posiadać dodatkowe oznaczenie :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Gmina Gołdap , Plac Zwycięstwa 14  19-500 Gołdap "Wynajem garaży z przeznaczeniem na garażowanie autobusów"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  <w:t xml:space="preserve">Miejsce i termin  otwarcia ofert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/>
      </w:pPr>
      <w:r>
        <w:rPr>
          <w:b w:val="false"/>
          <w:bCs w:val="false"/>
        </w:rPr>
        <w:t>Otwarcie ofert nastąpi dnia</w:t>
      </w:r>
      <w:r>
        <w:rPr>
          <w:b/>
          <w:bCs/>
        </w:rPr>
        <w:t xml:space="preserve"> 19.12.2012 r o godz. 12.15</w:t>
      </w:r>
      <w:r>
        <w:rPr>
          <w:b w:val="false"/>
          <w:bCs w:val="false"/>
        </w:rPr>
        <w:t xml:space="preserve"> w siedzibie  Zamawiającego - pokój  nr 26 - II piętro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  <w:t>Ogłoszenie wyników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) Zamawiający udzieli zamówienia Wykonawcy, którego oferta odpowiada wszystkim  wymaganiom określonym w niniejszym zapytaniu ofertowym, a która zaoferuje najniższą  cenę  w oparciu o podane kryterium ceny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) O wyborze oferty najkorzystniejszej Zamawiający niezwłocznie  zawiadomi Wykonawców, którzy brali udział w przedmiotowym  rozeznaniu  cenowym , jednocześnie zamieszczając  niniejsze zawiadomienie na stronie internetowej www.goldap.pl oraz w swojej siedzibie  na tablicach ogłoszeń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  <w:t>Zawarcie umowy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/>
      </w:pPr>
      <w:r>
        <w:rPr>
          <w:b w:val="false"/>
          <w:bCs w:val="false"/>
        </w:rPr>
        <w:t>Zawarcie umowy z wybranym  wykonawcą nastąpi na warunkach określonych we wzorze umowy  stanowiące</w:t>
      </w:r>
      <w:r>
        <w:rPr>
          <w:b/>
          <w:bCs/>
        </w:rPr>
        <w:t>j załącznik nr 2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Załączniki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1. Załącznik  nr 1 - formularz  ofertowy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2. Załącznik nr 2 - wzór  umowy 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36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right"/>
        <w:rPr>
          <w:b/>
          <w:b/>
          <w:bCs/>
        </w:rPr>
      </w:pPr>
      <w:r>
        <w:rPr>
          <w:b/>
          <w:bCs/>
        </w:rPr>
        <w:t>Załącznik  nr 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FORMULARZ  OFERTOWY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  <w:t xml:space="preserve">Dane oferent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b w:val="false"/>
          <w:b w:val="false"/>
          <w:bCs w:val="false"/>
        </w:rPr>
      </w:pPr>
      <w:r>
        <w:rPr>
          <w:b w:val="false"/>
          <w:bCs w:val="false"/>
        </w:rPr>
        <w:t>Imię  i nazwisko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Nazwa  oferenta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Adres oferenta :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Adres do korespondencji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nr tel. .......................................................................nr faksu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adres e-mail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awiązując do zapytania ofertowego na wynajem garaży z przeznaczeniem na garażowanie autobusów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ferujemy następującą cenę za wykonanie całego przedmiotu zamówienia :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zł brutto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słownie 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odane wyżej kwoty wynikają z obliczeń :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wierzchnie  garażów ..................... 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²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x  ................... zł cena jednego 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²( netto)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+ ............... zł podatek Vat   = ................ zł brutto    x 24 miesięcy  = ........................................... zł brutto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1. Oświadczam, że  zapoznałem  się z  przedmiotem  zamówienia  i nie wnoszę do niego zastrzeżeń*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2. Oświadczamy, że  garaże położone na terenie miasta Gołdapi  przy ulicy 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 przeznaczone  na wynajem  są naszą(moją) własnością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3. Oświadczamy,  że  zdobyliśmy konieczne informacje  dotyczące  realizacji zamówienia oraz przygotowania  i złożenia  oferty.*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4. Oświadczamy, że wynagrodzenie (cena) zawiera wszystkie koszty związane  z wynajmem  garaży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5. Oświadczam, że akceptuję przedmiotowy wzór umowy, a w przypadku wyboru mojej oferty  zobowiązuję się do zwarcia  umowy na warunkach w nim określonych, w miejscu i w terminie  wyznaczonym przez zamawiającego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6.Oświadczamy, że uważamy się związani niniejszą ofertą cenową przez okres wskazany   w niniejszym zapytaniu ofertowym tj.: przez  30 dni.</w:t>
      </w: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Ofertę podpisali :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                           .......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sectPr>
          <w:type w:val="nextPage"/>
          <w:pgSz w:w="11906" w:h="16838"/>
          <w:pgMar w:left="1134" w:right="1134" w:gutter="0" w:header="0" w:top="1134" w:footer="0" w:bottom="90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...................................., dnia ............................</w:t>
      </w:r>
    </w:p>
    <w:p>
      <w:pPr>
        <w:pStyle w:val="Heading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M O W A Nr WOś 2502. ...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arta  w  dniu .................................... pomiędzy .............................................................................    w imieniu którego działają: 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wanym  dalej „</w:t>
      </w:r>
      <w:r>
        <w:rPr>
          <w:i/>
          <w:iCs/>
          <w:sz w:val="24"/>
          <w:szCs w:val="24"/>
        </w:rPr>
        <w:t xml:space="preserve"> Wynajmującym,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ą Gołdap reprezentowaną przez Marka  Mirosa -  Burmistrza Gołdap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  kontrasygnacie Krystyny Trzasko – Skarbnika Gołdapi  </w:t>
      </w:r>
    </w:p>
    <w:p>
      <w:pPr>
        <w:pStyle w:val="Normal"/>
        <w:rPr/>
      </w:pPr>
      <w:r>
        <w:rPr>
          <w:sz w:val="24"/>
          <w:szCs w:val="24"/>
        </w:rPr>
        <w:t xml:space="preserve">zwaną  dalej  </w:t>
      </w:r>
      <w:r>
        <w:rPr>
          <w:i/>
          <w:iCs/>
          <w:sz w:val="24"/>
          <w:szCs w:val="24"/>
        </w:rPr>
        <w:t xml:space="preserve">„Najemcą”,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  wyniku prowadzonego rozeznania cenowego, o następującej treści 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 1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Wynajmujący </w:t>
      </w:r>
      <w:r>
        <w:rPr>
          <w:sz w:val="24"/>
          <w:szCs w:val="24"/>
        </w:rPr>
        <w:t xml:space="preserve"> oświadcza, że jest właścicielem  dwóch  garaży  wyposażonych w instalację elektryczną  położonych w Gołdapi przy ul.   .........................................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 powierzchni :  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a)   garaż  o pow. ..................... m²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b)   garaż z kanałem o pow. ....................m²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 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ynajmujący oddaje   w dzierżawę  garaże  określone w § 1 z  przeznaczeniem na  garażowanie autobusów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 3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Najemca  zobowiązuje się wykorzystywać  przedmiot dzierżawy zgodnie z jego przeznaczeniem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.</w:t>
      </w:r>
    </w:p>
    <w:p>
      <w:pPr>
        <w:pStyle w:val="TextBody"/>
        <w:rPr/>
      </w:pPr>
      <w:r>
        <w:rPr>
          <w:sz w:val="24"/>
          <w:szCs w:val="24"/>
        </w:rPr>
        <w:t>1. Strony ustalają miesięczny czynsz w wysokości  ....................</w:t>
      </w:r>
      <w:r>
        <w:rPr>
          <w:b/>
          <w:bCs/>
          <w:sz w:val="24"/>
          <w:szCs w:val="24"/>
        </w:rPr>
        <w:t xml:space="preserve"> zł  </w:t>
      </w:r>
      <w:r>
        <w:rPr>
          <w:b w:val="false"/>
          <w:bCs w:val="false"/>
          <w:sz w:val="24"/>
          <w:szCs w:val="24"/>
        </w:rPr>
        <w:t>za jeden 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² powierzchni garażu netto  plus podatek Va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W cenę czynszu dzierżawnego wliczono: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    korzystanie z wody 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    wywóz nieczystości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    poboru energii elektry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Najemca zobowiązuje się do płacenia czynszu  miesięcznie  z dołu w terminie 14 dni od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otrzymania faktury od Wynajmu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Płatność dokonywana  będzie   przelewem na następujący rachunek bankowy Wynajmującego: 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nr konta  ............................................................................................................ 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 5.</w:t>
      </w:r>
    </w:p>
    <w:p>
      <w:pPr>
        <w:pStyle w:val="Normal"/>
        <w:rPr/>
      </w:pPr>
      <w:r>
        <w:rPr>
          <w:sz w:val="24"/>
          <w:szCs w:val="24"/>
        </w:rPr>
        <w:t xml:space="preserve">1. Umowa dzierżawna  zostaje  zawarta na okres od dnia  </w:t>
      </w:r>
      <w:r>
        <w:rPr>
          <w:b/>
          <w:sz w:val="24"/>
          <w:szCs w:val="24"/>
        </w:rPr>
        <w:t xml:space="preserve">1 stycznia 2013 r.  do </w:t>
      </w:r>
      <w:r>
        <w:rPr>
          <w:sz w:val="24"/>
          <w:szCs w:val="24"/>
        </w:rPr>
        <w:t xml:space="preserve"> dnia </w:t>
      </w:r>
      <w:r>
        <w:rPr>
          <w:b/>
          <w:sz w:val="24"/>
          <w:szCs w:val="24"/>
        </w:rPr>
        <w:t>31 grudnia 2014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 W czasie trwania umowy każda ze Stron może ją wypowiedzieć  z zachowaniem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jednomiesięcznego  okresu  wypowiedzenia ze skutkiem na koniec  miesiąca.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 nieuregulowanych  postanowieniami  niniejszej  umowy, będą  miały zastosowanie przepisy Kodeksu Cywiln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 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szelkie zmiany postanowień niniejszej umowy wymagają dla swej ważności zachowania formy pisemnej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, po jednym egzemplarzu dla każdej ze stron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odpisy stron 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jemca:                                                                             Wynajmujący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8:33Z</dcterms:created>
  <dc:creator>Jolanta Sztabińska</dc:creator>
  <dc:description/>
  <dc:language>en-US</dc:language>
  <cp:lastModifiedBy>Stanisława Gajewska</cp:lastModifiedBy>
  <cp:lastPrinted>2012-12-10T14:22:00Z</cp:lastPrinted>
  <dcterms:modified xsi:type="dcterms:W3CDTF">2011-12-15T10:59:43Z</dcterms:modified>
  <cp:revision>1</cp:revision>
  <dc:subject/>
  <dc:title/>
</cp:coreProperties>
</file>