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967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5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114.9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26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5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14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ałodobową obsługę monitoringu wizyjnego miasta Gołdap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miesięczną cenę z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niem całodobowej obsługi monitoringu wizyjnego miasta Gołdapi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ofert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0" w:leader="none"/>
          <w:tab w:val="right" w:pos="9432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wykonawcy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całodobową obsługę monitoringu wizyjnego miasta Gołdap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całodobową obsługę monitoringu wizyjnego miasta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całodobową obsługę monitoringu wizyjnego miasta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300" w:right="992" w:gutter="0" w:header="0" w:top="13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0T10:38:00Z</cp:lastPrinted>
  <dcterms:modified xsi:type="dcterms:W3CDTF">2010-06-30T12:00:17Z</dcterms:modified>
  <cp:revision>6</cp:revision>
  <dc:subject/>
  <dc:title>SIWZ</dc:title>
</cp:coreProperties>
</file>