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967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459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5pt;height:114.9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8260" cy="145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459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114.9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5" w:right="0" w:hanging="357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5" w:right="0" w:hanging="357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remont budynku nr 25 przy ulicy 1-go Maja po Szkole Podstawowej nr 2 w Gołdapi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5" w:right="0" w:hanging="35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z przystosowaniem na Środowiskowy Dom Samopomocy w Gołdapi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wraz z rozbudową o klatkę schodową 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shd w:fill="FFFFFF" w:val="clear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tym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roboty budowlane  ....................................................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dźwig osobowy …............................................................................................................. zł brutto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remont budynku nr 25 przy ulicy 1-go Maja po Szkole Podstawowej nr 2   w Gołdapi z przystosowaniem na Środowiskowy Dom Samopomocy w Gołdapi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wraz z rozbudową o klatkę schodow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lub najmu lokalu biurowego, wszelkich opłat w tym za zajęcie pasa drogowego, wodę, energię, koszt zagospodarowania odpadów, zagospodarowanie terenu placu budowy, a także praw i obowiązków wynikających z tytułu gwarancji i rękojmi w okresie 36 miesięcy od daty odbioru końcowego robót budowlanych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SIWZ wzór umowy został przez nas zaakceptowany.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4.06.2013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0" w:right="20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type w:val="nextPage"/>
      <w:pgSz w:w="11906" w:h="16838"/>
      <w:pgMar w:left="1701" w:right="850" w:gutter="0" w:header="0" w:top="419" w:footer="0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2-01-03T08:26:00Z</cp:lastPrinted>
  <dcterms:modified xsi:type="dcterms:W3CDTF">2010-02-23T10:17:58Z</dcterms:modified>
  <cp:revision>3</cp:revision>
  <dc:subject/>
  <dc:title>Druk firmowy Urzędu Gminy</dc:title>
</cp:coreProperties>
</file>