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8031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54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faks. 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 mail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i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pt;height:121.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faks. 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 mail 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i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8895" cy="153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53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Plac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120.8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Plac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Dostawę wyposażenia Środowiskowego Domu Samopomocy w Gołdapi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Oferujemy następującą cenę za realizację niniejszego zamówienia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u w:val="none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b w:val="false"/>
          <w:color w:val="auto"/>
          <w:kern w:val="2"/>
          <w:sz w:val="24"/>
          <w:szCs w:val="24"/>
          <w:u w:val="none"/>
          <w:lang w:val="pl-PL" w:eastAsia="zxx" w:bidi="zxx"/>
        </w:rPr>
        <w:t>.................................................................zł)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zamówienia dotyczącego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dostawy wyposażenia Środowiskowego Domu Samopomocy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szczegółowo określonego w specyfikacji istotnych warunków zamówienia oraz inne niezbędne elementy cenotwórcze w celu prawidłowej realizacji niniejszego zamówienia publicznego, w tym: 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kern w:val="2"/>
          <w:sz w:val="24"/>
          <w:szCs w:val="24"/>
          <w:u w:val="none"/>
          <w:lang w:val="pl-PL" w:eastAsia="zxx" w:bidi="ar-SA"/>
        </w:rPr>
        <w:t>koszty magazynowania, koszt transportu do wyznaczonego miejsca, koszt wniesienia do wskazanych pomieszczeń oraz ich montaż na miejscu w budynku Środowiskowego Domu Samopomocy w Gołdapi przy ul. 1-go Maja 2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4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 Oświadczamy, że przedstawiony w SIWZ wzór umowy został przez nas zaakceptowany.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352" w:right="0" w:hanging="341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352" w:right="0" w:hanging="341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352" w:right="0" w:hanging="34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352" w:right="0" w:hanging="341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352" w:right="0" w:hanging="341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1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352" w:right="0" w:hanging="341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y, że prace objęte niniejszym zakresem zamówienia wykonamy we własnym zakresie bez udziału podwykonawców/ z udziałem podwykonawców* (należy wskazać zakres prac powierzony podwykonawcom)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8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9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               za zgodność z oryginałem przez wykonawcę lub uprawnionego  przedstawiciela oferenta (zgodnie               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postępowaniu, o którym mowa 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Dostawę wyposażenia Środowiskowego Domu Samopomocy w Gołdap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 ( tj.: Dz.U. z 2010 r., Nr 113, poz. 759 późn. zm.).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Dostawę wyposażenia Środowiskowego Domu Samopomocy w Gołdap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a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zakresie art. 24 ust. 1 pkt. 2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Ja, niżej podpisany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  <w:t>imię i nazwisk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zamieszkały w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oświadcza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pn.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Dostawę wyposażenia Środowiskowego Domu Samopomocy w Gołdapi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na podstawie art. 24 ust. 1 pkt. 2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Prawo zamówień publicznych ( tj.: Dz.U. z 2010 r., Nr 113, poz. 759 późn. zm.), tj.: w stosunku do mnie nie otwarto likwidacji oraz nie ogłoszono upadłości 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12:28Z</dcterms:created>
  <dc:creator>Jolanta Sztabińska</dc:creator>
  <dc:description/>
  <dc:language>en-US</dc:language>
  <cp:lastModifiedBy/>
  <cp:lastPrinted>2012-02-14T11:06:00Z</cp:lastPrinted>
  <cp:revision>0</cp:revision>
  <dc:subject/>
  <dc:title/>
</cp:coreProperties>
</file>