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</w:tabs>
        <w:spacing w:before="0" w:after="120"/>
        <w:jc w:val="righ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Załącznik nr 4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 ZP-WIK- XXVI.271. ....  272.... 2012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warta w dniu .............................. r. w Gołdapi, pomiędzy: 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Gołdap, reprezentowaną przez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a Mirosa  –  Burmistrza Gołdapi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styny  Trzasko –  Skarbnika Gminy Gołda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ZAMAWIAJĄCYM”,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, wpisaną/ym do ….............................................w …............................pod nr …........................................................., REGON ….......................................,    </w:t>
      </w:r>
      <w:r>
        <w:rPr>
          <w:rFonts w:cs="Times New Roman" w:ascii="Times New Roman" w:hAnsi="Times New Roman"/>
          <w:sz w:val="24"/>
          <w:szCs w:val="24"/>
        </w:rPr>
        <w:t>NIP 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eprezentowaną/ym  przez: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</w:t>
      </w:r>
    </w:p>
    <w:p>
      <w:pPr>
        <w:pStyle w:val="Normal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w dalszej czę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WYKONAWCĄ"</w:t>
      </w:r>
    </w:p>
    <w:p>
      <w:pPr>
        <w:pStyle w:val="Normal"/>
        <w:tabs>
          <w:tab w:val="clear" w:pos="709"/>
          <w:tab w:val="left" w:pos="283" w:leader="none"/>
        </w:tabs>
        <w:bidi w:val="0"/>
        <w:spacing w:lineRule="atLeast" w:line="100" w:before="0" w:after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łącznie zwa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STRONAMI"</w:t>
      </w:r>
    </w:p>
    <w:p>
      <w:pPr>
        <w:pStyle w:val="Normal"/>
        <w:shd w:fill="FFFFFF" w:val="clear"/>
        <w:tabs>
          <w:tab w:val="clear" w:pos="709"/>
          <w:tab w:val="left" w:pos="9193" w:leader="none"/>
        </w:tabs>
        <w:spacing w:lineRule="auto" w:line="276" w:before="0" w:after="240"/>
        <w:ind w:left="0" w:right="-164" w:hanging="0"/>
        <w:jc w:val="both"/>
        <w:rPr/>
      </w:pPr>
      <w:r>
        <w:rPr>
          <w:spacing w:val="4"/>
          <w:sz w:val="24"/>
          <w:szCs w:val="24"/>
        </w:rPr>
        <w:t xml:space="preserve">zwanym w treści umowy </w:t>
      </w:r>
      <w:r>
        <w:rPr>
          <w:b/>
          <w:spacing w:val="4"/>
          <w:sz w:val="24"/>
          <w:szCs w:val="24"/>
        </w:rPr>
        <w:t>Wykonawcą</w:t>
      </w:r>
      <w:r>
        <w:rPr>
          <w:spacing w:val="4"/>
          <w:sz w:val="24"/>
          <w:szCs w:val="24"/>
        </w:rPr>
        <w:t>, w rezultacie wyboru oferty Wykonawcy i udzielenia zamówienia publicznego, w trybie przetargu nieograniczonego na podstawie art. 39 ustawy z dnia 29 stycznia 2004r. Prawo zamówień publicznych (Dz. U. z 2010 r., Nr 113, poz. 759, z późn. zm.), na dostawę wyposażenia do Środowiskowego Domu Samopomocy w Gołdapi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§ 1.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PRZEDMIOT UMOWY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right="11" w:hanging="0"/>
        <w:jc w:val="both"/>
        <w:rPr/>
      </w:pPr>
      <w:r>
        <w:rPr>
          <w:spacing w:val="4"/>
          <w:sz w:val="24"/>
          <w:szCs w:val="24"/>
        </w:rPr>
        <w:t xml:space="preserve">Przedmiotem umowy jest dostawa </w:t>
      </w:r>
      <w:r>
        <w:rPr>
          <w:spacing w:val="-1"/>
          <w:sz w:val="24"/>
          <w:szCs w:val="24"/>
        </w:rPr>
        <w:t>mebli, sprzętu RTV, sprzętu AGD, wyposażenia gospodarstwa domowego, sprzętu rehabilitacyjnego, komputerów, drukarek oraz innego sprzętu</w:t>
      </w:r>
      <w:r>
        <w:rPr>
          <w:sz w:val="24"/>
          <w:szCs w:val="24"/>
        </w:rPr>
        <w:t xml:space="preserve"> do Środowiskowego Domu Samopomocy w Gołdapi przy ul. 1-go Maja 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zwanych w dalszej części umowy „wyposażeniem”, w asortymencie i ilościach wskazanych w Specyfikacji Istotnych Warunków Zamówienia (SIWZ) i ofercie, stanowiących integralną </w:t>
      </w:r>
      <w:r>
        <w:rPr>
          <w:spacing w:val="4"/>
          <w:sz w:val="24"/>
          <w:szCs w:val="24"/>
        </w:rPr>
        <w:t>część um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Dostarczone wyposażenie będzie nowe, nieużywane, zmontowane, ustawione lub powieszone w miejscach wskazanych przez Zamawiającego i gotowe do użytk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ykonawca zobowiązany jest do podania wykazu wszystkich elementów objętych niniejszą procedura przetargu nieograniczonego wraz z wyszczególnieniem cen jednostkowych wszystkich elementów zamówienia w terminie 5 dni od daty podpisania niniejszej um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40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Zamawiający dopuszcza montaż wyposażenia w budynku do którego jest ono przeznaczone, w terminie po 01.06.2013 r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11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§ 2.</w:t>
      </w:r>
    </w:p>
    <w:p>
      <w:pPr>
        <w:pStyle w:val="Normal"/>
        <w:shd w:fill="FFFFFF" w:val="clear"/>
        <w:ind w:left="0" w:right="6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WARTOŚĆ UMOWY</w:t>
      </w:r>
    </w:p>
    <w:p>
      <w:pPr>
        <w:pStyle w:val="Normal"/>
        <w:shd w:fill="FFFFFF" w:val="clear"/>
        <w:ind w:left="0" w:right="6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a wykonanie przedmiotu umowy Zamawiający zapłaci wynagrodzenie ryczałtowe, w wysokości ……………………zł brutto (słownie:………………………...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ozliczanie za wykonywanie przedmiotu umowy następować będzie po otrzymaniu przez Zamawiającego prawidłowo sporządzonej faktury i dokonaniu odbioru mebli przez Zamawiającego bez zastrzeżeń potwierdzonego podpisanym przez Zamawiającego protokołem odbi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right="3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amawiający dokona zapłaty na konto Wykonawcy, kwoty określonej w fakturze, w terminie 30 dni licząc od dnia jej wystawienia, zastrzeżeniem ust.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09" w:right="11" w:hanging="709"/>
        <w:jc w:val="both"/>
        <w:rPr>
          <w:sz w:val="24"/>
          <w:szCs w:val="24"/>
        </w:rPr>
      </w:pPr>
      <w:r>
        <w:rPr>
          <w:sz w:val="24"/>
          <w:szCs w:val="24"/>
        </w:rPr>
        <w:t>Wykonawca zrealizuje zamówienie w terminie do dnia 31.12.2012 r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650" w:leader="none"/>
          <w:tab w:val="left" w:pos="5010" w:leader="none"/>
          <w:tab w:val="center" w:pos="14946" w:leader="none"/>
          <w:tab w:val="right" w:pos="1948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magazynowania całego zakresu przedmiotu zamówienia do 31.05.2013 r., i montażu po 1 czerwca 2013 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ynagrodzenie Wykonawcy określone w ust. 1 obejmuje wszelkie koszty związane z realizacją przedmiotu niniejszej umowy, włącznie z kosztami własnymi Wykonawcy, takimi jak w szczególności: koszty dostarczenia przedmiotu zamówienia, ubezpieczenia na czas transportu, montażu i nie podlega zmianie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§ 3.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DOSTAWA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8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dostarczy całość wyposażenia </w:t>
      </w:r>
      <w:r>
        <w:rPr>
          <w:spacing w:val="4"/>
          <w:sz w:val="24"/>
          <w:szCs w:val="24"/>
        </w:rPr>
        <w:t>na własny koszt i ryzyk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82" w:hanging="0"/>
        <w:jc w:val="both"/>
        <w:rPr/>
      </w:pPr>
      <w:r>
        <w:rPr>
          <w:rFonts w:eastAsia="Times New Roman" w:cs="Times New Roman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ykonawca zrealizuje dostawę w dniach od poniedziałku do piątku (w dni robocze Zamawiającego), w godzinach od 7.30 do 15.00. W uzasadnionych przypadkach Zamawiający może udzielić zgody na realizacje umowy w innych dniach i godzi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8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starczone meble muszą być tak zapakowane, aby zapobiec uszkodzeniu lub pogorszeniu ich stanu podczas transportu do miejsca przeznac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82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a całego przedmiotu umowy zostaniee potwierdzona podpisanym przez obie strony protokołem odbioru, po wykonaniu wszystkich czynności określonych § 1 ust. 2 i przedstawieniu Zamawiającemu wymaganych dokumentów gwarancyjnych w języku polskim lub dokumentów przetłumaczonych na język polski, w tym atestów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podczas odbioru, że dostarczone wyposażenie jest nie zgodne z postanowieniami SIWZ, oferty i niniejszej umowy, Zamawiający niezwłocznie powiadomi o tym fakcie Wykonawcę, po czym strony sporządzą protokół rozbieżności, w którym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426" w:right="82" w:hanging="426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zawarty zostanie wykaz stwierdzonych wad lub niezgodności dostarczonego z postanowieniami SIWZ i ofertą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426" w:right="82" w:hanging="426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określony zostanie termin i sposób usunięcia stwierdzonych wad i niezgodności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stawi się do sporządzenia lub podpisania protokołu rozbieżności w terminie wskazanym przez Zamawiającego, Zamawiający sporządzi protokół rozbieżności jednostronnie, zawiadamiając Wykonawcę o tym fakcie oraz wzywając go do usunięcia wad, nieprawidłowości lub niezgodności w terminie 5 dni, licząc od dnia ich stwierdzenia.</w:t>
      </w:r>
    </w:p>
    <w:p>
      <w:pPr>
        <w:pStyle w:val="Normal"/>
        <w:shd w:fill="FFFFFF" w:val="clear"/>
        <w:spacing w:lineRule="exact" w:line="250" w:before="0" w:after="24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§ 4.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GWARANCJA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yposażenie objęte jest gwarancją zgodną z SIWZ, złożoną ofertą, stanowiących integralne załączniki do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eżeli w okresie gwarancji meble okażą się wadliwe, Wykonawca zobowiązuje się do ich naprawienia lub, gdy naprawa okaże się niemożliwa, do ich wymiany na meble nowe, wolne od wad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arunki serwisu gwarancyjnego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426" w:right="11" w:hanging="42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zas reakcji (rozumiany jako potwierdzenie przyjęcia zgłoszenia do realizacji przekazane Zamawiającemu za pomocą faksu): nie dłuży niż 48 godzin od momentu zgłoszenia usterki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426" w:right="11" w:hanging="42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zas skutecznej naprawy: nie dłuższy niż 14 dni liczonych od momentu zgłoszenia usterki;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426" w:right="11" w:hanging="42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trzykrotnej usterki tego samego elementu przedmiotu umowy Wykonawca zobowiązany jest do wymiany wadliwego elementu na nowy wolny od wad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Okres gwarancji ulega automatycznemu przedłużeniu o okres naprawy, tj. czas liczony od zgłoszenia do usunięcia usterk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Transport wyposażenia do miejsca lokalizacji serwisu i z powrotem, dostarczenie naprawionych lub nowych części w okresie gwarancji odbywać się będzie na koszt i ryzyko Wykonaw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gdy Wykonawca nie wypełni warunków gwarancji lub wypełni je w sposób nienależyty, Zamawiający jest uprawniony do usunięcia wad w drodze naprawy na koszt Wykonawcy, zachowując przy tym inne uprawnienia przysługujące mu na podstawie niniejszej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240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a wady dostarczonego wyposażenia, Wykonawca ponosi także odpowiedzialność z tytułu rękojmi na zasadach określonych w kodeksie cywilnym.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§ 5.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KARY UMOWNE</w:t>
      </w:r>
    </w:p>
    <w:p>
      <w:pPr>
        <w:pStyle w:val="Normal"/>
        <w:shd w:fill="FFFFFF" w:val="clear"/>
        <w:spacing w:lineRule="atLeast" w:line="250" w:before="0" w:after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3"/>
        </w:numPr>
        <w:shd w:fill="FFFFFF" w:val="clear"/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stala się odpowiedzialność Wykonawcy za niewykonanie lub nienależyte wykonanie umowy przez zapłatę kar pieniężnych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09" w:right="11" w:hanging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niewykonania umowy przez Wykonawcę lub odstąpienia od umowy w całości lub w części przez Zamawiającego z przyczyn leżących po stronie Wykonawcy, Wykonawca zapłaci Zamawiającemu karę umowną w wysokości 10% wynagrodzenia brutt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09" w:right="11" w:hanging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stwierdzenia nienależytego wykonania umowy Wykonawca zapłaci Zamawiającemu karę umowną w wysokości 10% wynagrodzenia brutto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709" w:right="11" w:hanging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przypadku niewykonania umowy w terminie, o którym mowa w § 2 ust. 5, lub nieusunięcia w terminie stwierdzonych wad lub niezgodności, Wykonawca zapłaci Zamawiającemu karę umowną, w wysokości 0,5% wynagrodzenia brutto za każdy dzień   opóźnienia, jednak nie więcej niż 20% wynagrodzenia brutto, o którym mowa w § 2 ust. 1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ykonawca wyraża zgodę na potrącanie kar umownych z wynagrodzenia przysługującego Wykonawcy w związku z realizacją niniejszej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Niezależnie od naliczenia kar umownych, o których mowa w ust. 1, w przypadku nienależytego wykonania umowy Zamawiający ma prawo odmówić przyjęcia dostawy i odstąpić od umowy w całości lub w czę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Jeżeli wysokość zastrzeżonej kary umownej nie pokryje poniesionej szkody, Zamawiający może dochodzić odszkodowania uzupełniającego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ykonawcy nie przysługuje odszkodowanie za odstąpienie Zamawiającego od umowy z przyczyn leżących po stronie Wykonawcy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/>
        <w:ind w:left="0" w:right="11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76"/>
        <w:ind w:left="0" w:right="11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pacing w:val="4"/>
          <w:sz w:val="24"/>
          <w:szCs w:val="24"/>
        </w:rPr>
        <w:t>§</w:t>
      </w:r>
      <w:r>
        <w:rPr>
          <w:b/>
          <w:bCs/>
          <w:spacing w:val="4"/>
          <w:sz w:val="24"/>
          <w:szCs w:val="24"/>
        </w:rPr>
        <w:t xml:space="preserve"> 6.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zobowiązany jest do wniesienia, najpóźniej w dniu podpisania umowy  zabezpieczenia należytego wykonania umowy w wysokości 10% wynagrodzenia ofertowego brutto, o  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st. 1, tj. 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(słownie złotych: ................................................................................. zł) w formie  ........................................ 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bezpieczenie należytego wykonania umowy zostanie zwrócone Wykonawcy w następujących terminach: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% wysokości zabezpieczenia – w ciągu 30 dni od dnia podpisania protokołu odbioru końcowego,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% wysokości zabezpieczenia – w ciągu 15 dni od upływu okresu rękojmi za wady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bidi w:val="0"/>
        <w:spacing w:lineRule="atLeast" w:line="100"/>
        <w:ind w:left="0"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 Zamawiający wstrzyma się ze zwrotem części zabezpieczenia należytego wykonania umowy, o której mowa w ust. 2 lit. a, w przypadku, kiedy Wykonawca nie usunął w terminie stwierdzonych w trakcie odbioru wad lub jest w trakcie usuwania tych wad. Okres gwarancji ulega wydłużeniu o czas potrzebny na usunięcie wad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0" w:right="1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11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§ 7.</w:t>
      </w:r>
    </w:p>
    <w:p>
      <w:pPr>
        <w:pStyle w:val="Normal"/>
        <w:shd w:fill="FFFFFF" w:val="clear"/>
        <w:spacing w:lineRule="atLeast" w:line="250" w:before="0" w:after="11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POSTANOWIENIA KOŃCOWE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120" w:after="0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miana postanowień umowy dopuszczalna jest w przypadku zmiany terminu realizacji umowy, rozumianej jako zmiana terminu określonego w § 2 ust. 5 niniejszej umowy, ze względu na okoliczności z przyczyn leżących po stronie Zamawiającego. Ponadto dopuszczalną jest zmiana wymiarów mebli, a w szczególności mebli kuchennych i zabudów jeżeli zwiększy to w ocenie Zamawiającego ich funkcjonalność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120" w:after="0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szelkie zmiany lub uzupełnienia postanowień niniejszej umowy wymagają zgody obu stron wyrażonej na piśmie pod rygorem nieważności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120" w:after="0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łaściwym do rozpoznania sporów wynikłych na tle realizacji niniejszej umowy jest Sąd właściwy dla siedziby Zamawiającego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120" w:after="0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W sprawach nieuregulowanych niniejszą umową mają zastosowanie przepisy kodeksu cywilnego oraz ustawy z dnia 29 stycznia 2004r. Prawo zamówień publicznych</w:t>
        <w:br/>
        <w:t xml:space="preserve">(Dz. U. z 2010 r., Nr 113, poz. 759 z późn. zm.). 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120" w:after="0"/>
        <w:ind w:left="0" w:right="14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mowę sporządzono w czterech jednobrzmiących egzemplarzach, jeden dla Wykonawcy trzy dla Zamawiającego.</w:t>
      </w:r>
    </w:p>
    <w:p>
      <w:pPr>
        <w:pStyle w:val="Normal"/>
        <w:shd w:fill="FFFFFF" w:val="clear"/>
        <w:spacing w:lineRule="auto" w:line="276" w:before="120" w:after="0"/>
        <w:ind w:left="0" w:right="1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ind w:left="0" w:right="1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90"/>
        </w:tabs>
        <w:ind w:left="10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4:52Z</dcterms:created>
  <dc:creator>Jolanta Sztabińska</dc:creator>
  <dc:description/>
  <dc:language>en-US</dc:language>
  <cp:lastModifiedBy/>
  <cp:lastPrinted>2012-11-26T10:54:00Z</cp:lastPrinted>
  <cp:revision>0</cp:revision>
  <dc:subject/>
  <dc:title/>
</cp:coreProperties>
</file>