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4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14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5" w:right="0" w:hanging="357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5" w:right="0" w:hanging="357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mont budynku nr 25 przy ulicy 1-go Maja po Szkole Podstawowej nr 2 w Gołdap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5" w:right="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 przystosowaniem na Środowiskowy Dom Samopomocy w Gołdapi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raz z rozbudową o klatkę schodową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oboty budowlane  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źwig osobowy …........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yłącze wodociągowe 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mont budynku nr 25 przy ulicy 1-go Maja po Szkole Podstawowej nr 2   w Gołdapi z przystosowaniem na Środowiskowy Dom Samopomocy w Gołdapi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raz z rozbudową o klatkę schodow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.06.2013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emont budynku nr 25 przy ulicy 1-go Maja po Szkole Podstawowej nr 2 w Gołdapi z przystosowaniem na Środowiskowy Dom Samopomocy w Gołdapi wraz z rozbudową o klatkę schodow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emont budynku nr 25 przy ulicy 1-go Maja po Szkole Podstawowej nr 2 w Gołdapi z przystosowaniem na Środowiskowy Dom Samopomocy w Gołdapi wraz z rozbudową o klatkę schodow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emont budynku nr 25 przy ulicy 1-go Maja po Szkole Podstawowej nr 2 w Gołdapi z przystosowaniem na Środowiskowy Dom Samopomocy w Gołdapi wraz z rozbudową o klatkę schodow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16"/>
        <w:gridCol w:w="1396"/>
        <w:gridCol w:w="1984"/>
        <w:gridCol w:w="1544"/>
        <w:gridCol w:w="1851"/>
      </w:tblGrid>
      <w:tr>
        <w:trPr>
          <w:trHeight w:val="10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zedmiot (rodzaj) zamówieni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dbiorc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zamawiający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emont budynku nr 25 przy ulicy 1-go Maja po Szkole Podstawowej nr 2 w Gołdapi z przystosowaniem na Środowiskowy Dom Samopomocy w Gołdapi wraz z rozbudową o klatkę schodową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emont budynku nr 25 przy ulicy 1-go Maja po Szkole Podstawowej nr 2 w Gołdapi z przystosowaniem na Środowiskowy Dom Samopomocy w Gołdapi wraz z rozbudową o klatkę schodow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9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8:26:00Z</cp:lastPrinted>
  <dcterms:modified xsi:type="dcterms:W3CDTF">2010-02-23T10:17:58Z</dcterms:modified>
  <cp:revision>3</cp:revision>
  <dc:subject/>
  <dc:title>Druk firmowy Urzędu Gminy</dc:title>
</cp:coreProperties>
</file>