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TextBody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20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80310" cy="145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459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.....................   faks. 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i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  <w:t xml:space="preserve">adres WYKONAWCY do koresponden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pt;height:114.95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.....................   faks. 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 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i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  <w:t xml:space="preserve">adres WYKONAWCY do koresponden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88895" cy="145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459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Plac Zwycięstw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19-500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 xml:space="preserve">NIP 847-158-70-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5pt;height:114.95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Plac Zwycięstwa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19-500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 xml:space="preserve">NIP 847-158-70-6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ogłoszenie o zamówieniu w trybie przetargu  nieograniczonego, pn.: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B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 xml:space="preserve">udowa cmentarza komunalnego przy ul. Zadumy w Gołdapi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zxx"/>
        </w:rPr>
        <w:t>etap I - wykonanie niwelacji terenu cmentarz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>oraz sieci wod-kan i kanalizacji deszczowej w ulicy Zadumy</w:t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cenę za wykonanie całego przedmiotu zamówienia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3.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świadczamy, że wynagrodzenie (cena) zawiera wszystkie koszty związane z realizacją zamówienia pn.: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B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 xml:space="preserve">udowa cmentarza komunalnego przy ul. Zadumy w Gołdapi,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zxx"/>
        </w:rPr>
        <w:t xml:space="preserve">etap I - wykonanie niwelacji terenu cmentarza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>oraz sieci wod-kan i kanalizacji deszczowej w ulicy Zadumy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 tym, m.in. koszty dojazdów, ewentualnego zakwaterowania lub najmu lokalu biurowego, wszelkich opłat w tym za zajęcie pasa drogowego, wodę, energię, koszt zagospodarowania odpadów, zagospodarowanie terenu placu budowy, a także praw i obowiązków wynikających z tytułu gwarancji i rękojmi w okresie 36 miesięcy od daty odbioru końcowego robót budowlanych.   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4. Wadium w kwocie ...................... złotych  wnieśliśmy w dniu 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 formie ............................................................................... Zwrotu wadium prosimy dokonać d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 nr konta 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5. Oświadczamy, że przedstawiony w SIWZ wzór umowy został przez nas zaakceptowany.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Zobowiązujemy się do wykonania zamówienia w terminie d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4.12.2012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8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9. Oświadczamy, że prace objęte niniejszym zakresem zamówienia wykonamy we własnym zakresie bez udziału podwykonawców/ z udziałem podwykonawców* w następującej częśc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0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1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2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za godność z oryginałem przez wykonawcę lub uprawnionego  przedstawiciela oferenta (zgodnie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o spełnieniu warunków udziału w postępowaniu, o którym mow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w art. 22 ust. 1 Ustawy Prawo zamówień publicznych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ystępując do postępowania w sprawie udzielenia zamówienia publicznego w trybie przetargu  nieograniczonego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FFFFFF" w:val="clear"/>
          <w:lang w:val="pl-PL" w:eastAsia="zxx" w:bidi="zxx"/>
        </w:rPr>
        <w:t xml:space="preserve">udowę cmentarza komunalnego przy ul. Zadumy w Gołdapi,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0"/>
          <w:shd w:fill="FFFFFF" w:val="clear"/>
          <w:lang w:val="pl-PL" w:eastAsia="zxx" w:bidi="zxx"/>
        </w:rPr>
        <w:t xml:space="preserve">etap I - wykonanie niwelacji terenu cmentarz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FFFFFF" w:val="clear"/>
          <w:lang w:val="pl-PL" w:eastAsia="zxx" w:bidi="zxx"/>
        </w:rPr>
        <w:t>oraz sieci wod-kan i kanalizacji deszczowej w ulicy Zadumy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oświadczam/y, że spełniamy warunki udziału w niniejszym postępowaniu o udzielenie zamówienia publicznego o którym mowa w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art. 22 ust. 1 ustawy z 29 stycznia 2004 r.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>Prawo zamówień publicznych ( tj.: Dz.U. z 2010 r., Nr 113, poz. 759 późn. zm.).</w:t>
      </w:r>
    </w:p>
    <w:p>
      <w:pPr>
        <w:pStyle w:val="Normal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Times New Roman" w:hAnsi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before="120" w:after="12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 w trybie przetargu  nieograniczonego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B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 xml:space="preserve">udowę cmentarza komunalnego przy ul. Zadumy w Gołdapi,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0"/>
          <w:lang w:val="pl-PL" w:eastAsia="zxx" w:bidi="zxx"/>
        </w:rPr>
        <w:t xml:space="preserve">etap I - wykonanie niwelacji terenu cmentarza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>oraz sieci wod-kan i kanalizacji deszczowej w ulicy Zadumy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świadczam/y, że nie podlegamy wykluczeniu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z postępowania           o udzielenie zamówienia na podstawie art. 24 ust. 1 ustawy z 29 stycznia 2004 r. </w:t>
      </w: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Prawo zamówień publicznych ( tj.: Dz.U. z 2010 r., Nr 113, poz. 759 późn. zm.).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4</w:t>
      </w:r>
    </w:p>
    <w:p>
      <w:pPr>
        <w:pStyle w:val="Default"/>
        <w:bidi w:val="0"/>
        <w:jc w:val="center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ar-SA"/>
        </w:rPr>
        <w:t>Wykaz robót budowlanych</w:t>
      </w:r>
    </w:p>
    <w:p>
      <w:pPr>
        <w:pStyle w:val="Default"/>
        <w:bidi w:val="0"/>
        <w:jc w:val="center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Przystępując do postępowania o udzielenie zamówienia publicznego n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roboty budowlane: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B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 xml:space="preserve">udowę cmentarza komunalnego przy ul. Zadumy w Gołdapi, </w:t>
      </w:r>
      <w:r>
        <w:rPr>
          <w:rFonts w:eastAsia="Times New Roman" w:cs="Times New Roman" w:ascii="Times New Roman" w:hAnsi="Times New Roman"/>
          <w:b/>
          <w:bCs w:val="false"/>
          <w:color w:val="auto"/>
          <w:kern w:val="2"/>
          <w:sz w:val="24"/>
          <w:szCs w:val="20"/>
          <w:lang w:val="pl-PL" w:eastAsia="zxx" w:bidi="zxx"/>
        </w:rPr>
        <w:t xml:space="preserve">etap I - wykonanie niwelacji terenu cmentarza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>oraz sieci wod-kan i kanalizacji deszczowej w ulicy Zadumy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edstawiamy wykaz robót budowlanych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>w zakresie niezbędnym do wykazania spełniania warunku wiedzy i doświadczeni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tbl>
      <w:tblPr>
        <w:tblW w:w="1017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916"/>
        <w:gridCol w:w="1396"/>
        <w:gridCol w:w="1984"/>
        <w:gridCol w:w="1544"/>
        <w:gridCol w:w="1851"/>
      </w:tblGrid>
      <w:tr>
        <w:trPr>
          <w:trHeight w:val="107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Lp.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Przedmiot (rodzaj) zamówienia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Wartość zamówieni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3" w:leader="none"/>
                <w:tab w:val="right" w:pos="9429" w:leader="none"/>
              </w:tabs>
              <w:snapToGrid w:val="false"/>
              <w:spacing w:before="57" w:after="0"/>
              <w:ind w:left="-3"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Data i miejsce wykonania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Odbiorca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(zamawiający)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Informacja o podstawie dysponowania doświadczeniem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...................................., dnia ............................                </w:t>
      </w:r>
    </w:p>
    <w:p>
      <w:pPr>
        <w:pStyle w:val="Normal"/>
        <w:tabs>
          <w:tab w:val="clear" w:pos="709"/>
          <w:tab w:val="center" w:pos="6312" w:leader="none"/>
          <w:tab w:val="right" w:pos="10848" w:leader="none"/>
        </w:tabs>
        <w:ind w:left="1416" w:right="0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</w:t>
        <w:tab/>
        <w:t xml:space="preserve">                </w:t>
        <w:tab/>
        <w:t>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* Do wykazu wymagane jest załączenie dokumentów potwierdzających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>ż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none"/>
          <w:shd w:fill="FFFFFF" w:val="clear"/>
          <w:lang w:val="pl-PL" w:eastAsia="zxx" w:bidi="zxx"/>
        </w:rPr>
        <w:t xml:space="preserve"> roboty zostały wykonan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none"/>
          <w:shd w:fill="FFFFFF" w:val="clear"/>
          <w:lang w:val="pl-PL" w:eastAsia="zxx" w:bidi="zxx"/>
        </w:rPr>
        <w:t>zgodnie z zasadami sztuki budowlanej i prawidłowo ukończon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 przypadku gdy wykonawca będzie polegać na doświadczeniu innych podmiotów, niezależnie od charakteru prawnego łączących go z nim stosunków zobowiązany jest udowodnić Zamawiającemu, iż będzie dysponował zasobami niezbędnymi do realizacji zamówienia, przedstawiając w tym celu pisemne zobowiązanie tych podmiotów do oddania mu do dyspozycji doświadczenie na okres korzystania z nich przy wykonywaniu zamówienia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5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Przystępując do postępowania o udzielenie zamówienia publicznego n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roboty budowlane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FFFFFF" w:val="clear"/>
          <w:lang w:val="pl-PL" w:eastAsia="zxx" w:bidi="zxx"/>
        </w:rPr>
        <w:t>udowa cmentarza komunalnego przy ul. Zadumy w Gołdapi, etap I - wykonanie niwelacji terenu cmentarza oraz sieci wod-kan i kanalizacji deszczowej w ulicy Zadumy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edstawiamy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az osób proponowanych do realizacji przedmiotu zamówienia: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809"/>
        <w:gridCol w:w="1659"/>
        <w:gridCol w:w="1319"/>
        <w:gridCol w:w="1519"/>
        <w:gridCol w:w="237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Nazwisko i imi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czynnośc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Praktyka    zawodowa           w lata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Rodzaj i nr</w:t>
            </w:r>
          </w:p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  <w:t>uprawnie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  <w:t>Informacje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 przypadku gdy Wykonawca wykazując spełnienie warunku polega na osobach zdolnych do wykonania zamówienia innych podmiotów, na zasadach określonych w art. 26 ust. 2b ustawy Prawo zamówień publicznych, zobowiązany jest w szczególności przedstawić pisemne zobowiązanie tych podmiotów  do oddania mu do dyspozycji niezbędnych zasobów na okres korzystania z nich przy wykonywaniu zamówieni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0"/>
          <w:szCs w:val="20"/>
          <w:shd w:fill="FFFFFF" w:val="clear"/>
          <w:lang w:val="pl-PL" w:eastAsia="zxx" w:bidi="zxx"/>
        </w:rPr>
        <w:t>W przypadku prowadzenia przez te osoby samodzielnej działalności należy do oferty dołączyć pisemne zobowiązanie tych osób do podjęcia się pełnienia określonej funkcji w okresie wykonywania przedmiotu niniejszego zamówienia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łącznik nr 6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Oświadcze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że osoby, które będą uczestniczyć w wykonaniu zamówienia posiadają wymagane uprawnie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Składając ofertę w przetargu nieograniczonym pn.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FFFFFF" w:val="clear"/>
          <w:lang w:val="pl-PL" w:eastAsia="zxx" w:bidi="zxx"/>
        </w:rPr>
        <w:t>udowa cmentarza komunalnego przy ul. Zadumy w Gołdapi, etap I - wykonanie niwelacji terenu cmentarza oraz sieci wod-kan i kanalizacji deszczowej w ulicy Zadumy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świadczamy, że osoby które będą uczestniczyły w wykonaniu zamówienia posiadają uprawniania wymagane postanowieniami SIWZ.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797" w:footer="960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arosław Duchnowski</cp:lastModifiedBy>
  <cp:lastPrinted>2012-10-02T11:41:00Z</cp:lastPrinted>
  <dcterms:modified xsi:type="dcterms:W3CDTF">2010-02-23T10:17:58Z</dcterms:modified>
  <cp:revision>3</cp:revision>
  <dc:subject/>
  <dc:title>Druk firmowy Urzędu Gminy</dc:title>
</cp:coreProperties>
</file>