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 Y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"DOSTAWA OŚMIOOSOBOWEGO SAMOCHODU OSOBOWEGO NA POTRZEBY GMINY GOŁDAP"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3214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23.8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na wykonanie niniejszego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jednocześnie informujemy, że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Wielkość zużycia energii wynosi …......................................... MJ/km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(zużycie paliwa w MJ/km stanowi: iloczyn zużycia paliwa określonego w homologacji pojazdu i wartości energetycznej oleju napędowego w wysokości 36 MJ/l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wielkość emisji dwutlenku węgla wynosi …........................................ g/km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ielkość łączna emisji zanieczyszczeń: tlenków azotu, cząstek stałych oraz węglowodorów wynosi …................................ g/km   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 xml:space="preserve">UWAGA!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 xml:space="preserve">Wielkości ww. parametrów muszą być zgodne z kartą homologacyjna oferowanego pojazdu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3326"/>
        <w:gridCol w:w="3237"/>
        <w:gridCol w:w="2440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ia techniczne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ametry wymagane 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ametry oferowane 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OGÓLN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rk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ok produkcji (nie starszy niż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01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ilnik (moc minimalna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Wysokoprężny o mocy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 140 KM max. 163 KM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jemność skokowa (minimalna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96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odzaj paliw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ON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krzynia biegów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nualna 5 lub 6 stopniowa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Układ kierownicz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spomagany elektronicznie lub hydraulicznie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33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ystem bezpieczeństw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B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lektroniczny system podziału siły hamowania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SP elektroniczny układ stabilizacji toru jazdy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ABINA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. 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lość miejsc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iczba drzw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Tylne dwuskrzydłowe  symetryczne/ asymetryczne przeszklone z wycieraczką i spryskiwaczem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boczne prawe drzwi przesuwne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picerk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teriał / welur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Fotel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38" w:leader="none"/>
              </w:tabs>
              <w:snapToGrid w:val="false"/>
              <w:ind w:left="53" w:right="-1" w:hanging="0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regulowane podparcie odcinka lędźwiowego kierowcy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POSAŻENIE STANDARDOWE  I  DODATKOW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limatyzacj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utomatyczna dwustrefowa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usterka boczn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lektrycznie sterowane, podgrzewane, automatycznie składane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zyby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Boczne przednie i tylne elektrycznie regulowane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boczne i tylne przyciemniane (od drugiego rzędu siedzeń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4. 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duszki powietrzn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czołowe i boczne kierowcy i pasażera z przodu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oduszki kurtynowe w obu rzędach siedzeń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mk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entralny zamek sterowany pilotem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bezpiecze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mmobiliser w kulczyku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Światł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rzednie przeciwmgieln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(ewentualnie ksenonowe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eflektor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halogenowe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zujniki parkowa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 przodu i z tyłu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ło zapasow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ełnowymiarowe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ierownic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cofająca się kolumna kierownic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regulacja odległości i pochylenia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empomat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adioodtwarzacz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D/MP3, zdalnie sterowany z kierownicy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ywanik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 tworzywa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KOLORYSTYKA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Nadwozie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lor metalizowany (np.: szary, srebrny itp.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Dostawa ośmioosobowego samochodu osobowego"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dostarczenia do siedziby Urzędu Miejskiego w Gołdapi np.: koszty "lawetowania", itp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 października 2012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8. Na wykonany przedmiot zamówienia wykonawca udzieli gwarancji w wymiarze: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...... m-cy na silnik i podzespoły (bez limitu kilometrów),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...... m-cy na powłokę lakierniczą,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c) ...... m-ce na perforację korozyjną nadwozia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               za zgodność z oryginałem przez wykonawcę lub uprawnionego  przedstawiciela oferenta (zgodnie               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spełnieniu warunków udziału w postępowaniu, o którym mow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Dostawę ośmioosobowego samochodu osobowego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Dostawę ośmioosobowego samochodu osobow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ahoma" w:cs="Times New Roman"/>
        <w:b/>
        <w:b/>
        <w:bCs/>
        <w:color w:val="0000FF"/>
        <w:kern w:val="2"/>
        <w:sz w:val="20"/>
        <w:szCs w:val="20"/>
        <w:lang w:val="pl-PL" w:eastAsia="zxx" w:bidi="zxx"/>
      </w:rPr>
    </w:pPr>
    <w:r>
      <w:rPr>
        <w:rFonts w:eastAsia="Tahoma" w:cs="Times New Roman" w:ascii="Times New Roman" w:hAnsi="Times New Roman"/>
        <w:b/>
        <w:bCs/>
        <w:color w:val="0000FF"/>
        <w:kern w:val="2"/>
        <w:sz w:val="20"/>
        <w:szCs w:val="20"/>
        <w:lang w:val="pl-PL" w:eastAsia="zxx" w:bidi="zxx"/>
      </w:rPr>
      <w:t>ON-ZP-XIV.271.9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4:10Z</dcterms:created>
  <dc:creator>Jolanta Sztabińska</dc:creator>
  <dc:description/>
  <dc:language>en-US</dc:language>
  <cp:lastModifiedBy/>
  <cp:lastPrinted>2012-07-31T11:39:00Z</cp:lastPrinted>
  <cp:revision>0</cp:revision>
  <dc:subject/>
  <dc:title/>
</cp:coreProperties>
</file>