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031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114.9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8895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14.9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Całodobową obsługę monitoringu wizyjnego miasta Gołdap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miesięczną cenę za wykonanie niniejszego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ykonaniem całodobowej obsługi monitoringu wizyjnego miasta Gołdapi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Do niniejszej oferty załączamy wszystkie wymagane w SIWZ dokumenty – wymienione w Rozdziale III pkt. 3 oraz dodatkowe dokumenty stanowiące integralną część ofert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0" w:leader="none"/>
          <w:tab w:val="right" w:pos="9432" w:leader="none"/>
        </w:tabs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wykonawcy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, o którym mowa w art. 22 ust. 1 Ustawy Prawo zamówień publiczn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w trybie przetargu  nieograniczonego n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całodobową obsługę monitoringu wizyjnego miasta Gołdap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 xml:space="preserve">                  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całodobową obsługę monitoringu wizyjnego miasta Gołdap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świadczam/y, że nie podlegamy wykluczeniu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3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zakresie art. 24 ust. 1 pkt. 2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Ja, niżej podpisany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imię i nazwisk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mieszkały w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świadcza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całodobową obsługę monitoringu wizyjnego miasta Gołdap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podstawie art. 24 ust. 1 pkt. 2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rawo zamówień publicznych ( tj.: Dz.U. z 2010 r., Nr 113, poz. 759 późn. zm.), tj.: w stosunku do mnie nie otwarto likwidacji oraz nie ogłoszono upadłości 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type w:val="nextPage"/>
      <w:pgSz w:w="11906" w:h="16838"/>
      <w:pgMar w:left="1300" w:right="992" w:gutter="0" w:header="0" w:top="139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4">
    <w:name w:val="WW8Num26z4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10-10T10:38:00Z</cp:lastPrinted>
  <dcterms:modified xsi:type="dcterms:W3CDTF">2010-06-30T12:00:17Z</dcterms:modified>
  <cp:revision>6</cp:revision>
  <dc:subject/>
  <dc:title>SIWZ</dc:title>
</cp:coreProperties>
</file>