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31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14.9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89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14.9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oznakowanie drogowe i informacyjne Centrum Informacji Turystycznej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w ramach projektu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Modernizacja i rozbudowa regionalnego systemu informacji turystycznej” dofinansowanego ze środków Europejskiego Funduszu Rozwoju Regionalneg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ar-SA"/>
        </w:rPr>
        <w:t>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niem projektu organizacji ruchu oraz wykonaniem, transportem, montażem oraz ustawieniem znaków związanych z przedmiotem zamówienia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 miesięcy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2-miesięczn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kresu gwaran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oferty** (należy przedłożyć wykaz dokumentów składających się na ofertę</w:t>
        <w:br/>
        <w:t>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0" w:leader="none"/>
          <w:tab w:val="right" w:pos="9432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305" cy="398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2425" cy="2298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9155</wp:posOffset>
              </wp:positionH>
              <wp:positionV relativeFrom="paragraph">
                <wp:posOffset>-1105535</wp:posOffset>
              </wp:positionV>
              <wp:extent cx="7012940" cy="14833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1483200"/>
                        <a:chOff x="0" y="0"/>
                        <a:chExt cx="7012800" cy="148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3280" cy="14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8520"/>
                          <a:ext cx="13932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0440"/>
                          <a:ext cx="64512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3680"/>
                          <a:ext cx="3639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87.05pt;width:552.2pt;height:116.8pt" coordorigin="-1353,-1741" coordsize="11044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741;width:5327;height:2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6;top:-830;width:2193;height:675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874;width:1015;height:7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869;width:572;height:7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0-10T10:38:00Z</cp:lastPrinted>
  <dcterms:modified xsi:type="dcterms:W3CDTF">2010-06-30T12:00:17Z</dcterms:modified>
  <cp:revision>6</cp:revision>
  <dc:subject/>
  <dc:title>SIWZ</dc:title>
</cp:coreProperties>
</file>