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0" w:right="0" w:hanging="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945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46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1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9530" cy="146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46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1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oznakowanie drogowe i informacyjne Centrum Informacji Turystycznej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w ramach projektu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Modernizacja i rozbudowa regionalnego systemu informacji turystycznej” dofinansowanego ze środków Europejskiego Funduszu Rozwoju Regionalneg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ar-SA"/>
        </w:rPr>
        <w:t>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ykonaniem projektu organizacji ruchu oraz wykonaniem, transportem, montażem oraz ustawieniem znaków związanych z przedmiotem zamówienia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hd w:fill="00FFFF" w:val="clear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3.12.201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2-miesięczneg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kresu gwaran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oferty** (należy przedłożyć wykaz dokumentów składających się na ofertę</w:t>
        <w:br/>
        <w:t>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0" w:leader="none"/>
          <w:tab w:val="right" w:pos="9432" w:leader="none"/>
        </w:tabs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w art. 22 ust. 1 Ustawy Prawo zamówień publicz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oznakowanie drogowe i informacyjne Centrum Informacji Turystycz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w ramach projekt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Modernizacja i rozbudowa regionalnego systemu informacji turystycznej” dofinansowanego ze środków Europejskiego Funduszu Rozwoju Regionalneg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.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 xml:space="preserve">                  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w trybie przetargu  nieograniczon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ar-SA"/>
        </w:rPr>
        <w:t xml:space="preserve">oznakowanie drogowe i informacyjne Centrum Informacji Turystycz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w ramach projekt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Modernizacja i rozbudowa regionalnego systemu informacji turystycznej” dofinansowanego ze środków Europejskiego Funduszu Rozwoju Regionalneg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3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zakresie art. 24 ust. 1 pkt. 2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Ja, niżej podpisany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imię i nazwisk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mieszkały w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oświadcza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ar-SA"/>
        </w:rPr>
        <w:t>oznakowanie drogowe i informacyjne Centrum Informacji Turystycznej w ramach projekt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Modernizacja i rozbudowa regionalnego systemu informacji turystycznej” dofinansowanego ze środków Europejskiego Funduszu Rozwoju Regionalneg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”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podstawie art. 24 ust. 1 pkt. 2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rawo zamówień publicznych ( tj.: Dz.U. z 2010 r., Nr 113, poz. 759 późn. zm.), tj.: w stosunku do mnie nie otwarto likwidacji oraz nie ogłoszono upadłości 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940" cy="3994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3060" cy="2305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8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59155</wp:posOffset>
              </wp:positionH>
              <wp:positionV relativeFrom="paragraph">
                <wp:posOffset>-1105535</wp:posOffset>
              </wp:positionV>
              <wp:extent cx="7013575" cy="1483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3520" cy="1483920"/>
                        <a:chOff x="0" y="0"/>
                        <a:chExt cx="7013520" cy="148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4000" cy="14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8520"/>
                          <a:ext cx="1393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0080"/>
                          <a:ext cx="6458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2960"/>
                          <a:ext cx="36432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87.05pt;width:552.25pt;height:116.85pt" coordorigin="-1353,-1741" coordsize="11045,2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741;width:5328;height:23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6;top:-830;width:2194;height:676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875;width:1016;height:7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870;width:573;height:7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0-10T10:38:00Z</cp:lastPrinted>
  <dcterms:modified xsi:type="dcterms:W3CDTF">2010-06-30T12:00:17Z</dcterms:modified>
  <cp:revision>6</cp:revision>
  <dc:subject/>
  <dc:title>SIWZ</dc:title>
</cp:coreProperties>
</file>