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ZP-ON-XVIII.271......272..... 2012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2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rząd Miejski w Gołdapi, Plac Zwycięstwa 14, 19-500 Gołdap,</w:t>
        <w:br/>
        <w:t>NIP 847-000-28-16) reprezentowaną przez: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-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…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ym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" w:leader="none"/>
          <w:tab w:val="left" w:pos="340" w:leader="none"/>
          <w:tab w:val="left" w:pos="6100" w:leader="none"/>
        </w:tabs>
        <w:ind w:left="-2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obowiązuje się wykonać, dostarczyć i zamontować dwadzieścia tablic – znaków informacyjnych drogowych typu E-6 oraz jednego podświetlanego kasetonu zawierających informację - „Centrum Informacji Turystycznej”</w:t>
      </w:r>
    </w:p>
    <w:p>
      <w:pPr>
        <w:pStyle w:val="Normal"/>
        <w:tabs>
          <w:tab w:val="clear" w:pos="708"/>
          <w:tab w:val="left" w:pos="263" w:leader="none"/>
          <w:tab w:val="left" w:pos="340" w:leader="none"/>
          <w:tab w:val="left" w:pos="6100" w:leader="none"/>
        </w:tabs>
        <w:ind w:left="-2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Szczegółowy zakres prac określony został w specyfikacji istotnych warunków zamówienia oraz w ofercie przetargowej, stanowiących integralne załączniki do niniejszej umowy.  </w:t>
      </w:r>
    </w:p>
    <w:p>
      <w:pPr>
        <w:pStyle w:val="Normal"/>
        <w:tabs>
          <w:tab w:val="clear" w:pos="708"/>
          <w:tab w:val="left" w:pos="700" w:leader="none"/>
          <w:tab w:val="left" w:pos="6460" w:leader="none"/>
        </w:tabs>
        <w:ind w:left="34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wykonania przedmiotu umowy......................</w:t>
      </w:r>
    </w:p>
    <w:p>
      <w:pPr>
        <w:pStyle w:val="Normal"/>
        <w:tabs>
          <w:tab w:val="clear" w:pos="708"/>
          <w:tab w:val="left" w:pos="774" w:leader="none"/>
          <w:tab w:val="left" w:pos="4913" w:leader="none"/>
        </w:tabs>
        <w:ind w:left="207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5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wykonanie przedmiotu zamówienia, ustala się wynagrodzenie ryczałtowe w kwocie …............ brutto (słownie: ….....................złotych 00/100).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5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łatność nastąpi po zrealizowaniu i protokolarnym przyjęciu wykonania przedmiotu umowy, przelewem na rachunek WYKONAWCY …...............................................w terminie 30 dni licząc od dnia przedłożenia faktury.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świadcza, że znaki drogowe i informacyjne są pełnowartościowe, bez wad i usterek oraz, że posiadają odpowiednie certyfikaty, aprobaty techniczne itp., które zostaną przedstawione ZAMAWIAJĄCEMU przy dostawie.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gdyby dostarczone znaki, tablice informacyjne były niezgodne z załącznikiem graficznym załączonym do umowy, ZAMAWIAJĄCY nie przyjmie tej dostawy i potraktuje to jako zwłokę w dostawie przedmiotu zamówienia z winy WYKONAWCY.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, gdyby znaki drogowi i  tablice informacyjne zostały przez ZAMAWIAJĄCEGO odrzucone jako niepełnowartościowe, WYKONAWCA jest zobowiązany do dostarczenia nowych, pełnowartościowych tablic na własny koszt i w terminie wyznaczonym przez ZAMAWIAJĄCEGO. 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" w:leader="none"/>
          <w:tab w:val="left" w:pos="6130" w:leader="none"/>
        </w:tabs>
        <w:ind w:left="7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 zwłokę w wykonaniu przedmiotu umowy z winy WYKONAWCY w wysokości 5%  wynagrodzenia brutto określonego w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3 pkt 1 umowy za każdy dzień zwłoki, licząc od dnia następnego po upływie umownego terminu dostawy.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" w:leader="none"/>
          <w:tab w:val="left" w:pos="6130" w:leader="none"/>
        </w:tabs>
        <w:ind w:left="7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 zwłokę w ewentualnej wymianie znaków drogowych i informacyjnych z winy WYKONAWCY      w wysokości 5% wynagrodzenia brutto określonego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3 pkt 1 umowy za każdy dzień zwłoki, licząc od dnia następnego po upływie ustalonego terminu nowej dostawy. 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" w:leader="none"/>
          <w:tab w:val="left" w:pos="6130" w:leader="none"/>
        </w:tabs>
        <w:ind w:left="7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 odstąpienie ZAMAWIAJĄCEGO od umowy z winy WYKONAWCY w wysokości 20% wynagrodzenia określonego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pkt 1 umowy.----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ind w:left="284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547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któregokolwiek postanowienia umowy wymaga zgody stron wyrażonej na piśmie w formie aneksu pod rygorem nieważności.-------------------------------------------------------------------------------------------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547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bez pisemnej zgody ZAMAWIAJĄCEGO pod rygorem nieważności nie może przenieść wierzytelności wynikającej z niniejszej umowy osobie trzeciej.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regulowanych niniejszą Umową stosuje się obowiązujące przepisy ustawy Kodeks Cywilny.------------------------------------------------------------------------------------------------------------------------------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363" w:leader="none"/>
        </w:tabs>
        <w:ind w:left="363" w:right="0" w:hanging="36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pory wynikłe z niniejszej umowy rozstrzygać będzie Sąd właściwy dla ZAMAWIAJĄCEGO.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 trzech jednobrzmiących egzemplarzach: jednym dla WYKONAWCY i dwóch dla ZAMAWIAJĄCEGO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4958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61645" cy="452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rPr>
        <w:rFonts w:ascii="Arial" w:hAnsi="Arial" w:eastAsia="Times New Roman" w:cs="Arial"/>
        <w:color w:val="auto"/>
        <w:sz w:val="14"/>
        <w:szCs w:val="16"/>
        <w:lang w:val="de-DE" w:eastAsia="zxx" w:bidi="ar-SA"/>
      </w:rPr>
    </w:pPr>
    <w:r>
      <w:rPr>
        <w:rFonts w:eastAsia="Times New Roman" w:cs="Arial" w:ascii="Arial" w:hAnsi="Arial"/>
        <w:color w:val="auto"/>
        <w:sz w:val="14"/>
        <w:szCs w:val="16"/>
        <w:lang w:val="de-DE" w:eastAsia="zxx" w:bidi="ar-SA"/>
      </w:rPr>
    </w:r>
  </w:p>
  <w:p>
    <w:pPr>
      <w:pStyle w:val="Normal"/>
      <w:pBdr>
        <w:top w:val="single" w:sz="4" w:space="1" w:color="000000"/>
      </w:pBdr>
      <w:rPr>
        <w:rFonts w:ascii="Arial" w:hAnsi="Arial"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 w:ascii="Arial" w:hAnsi="Arial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Times New Roman" w:cs="Times New Roman"/>
        <w:color w:val="auto"/>
        <w:sz w:val="20"/>
        <w:szCs w:val="20"/>
        <w:lang w:val="zxx" w:eastAsia="zxx" w:bidi="ar-SA"/>
      </w:rPr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6935</wp:posOffset>
              </wp:positionH>
              <wp:positionV relativeFrom="paragraph">
                <wp:posOffset>-415925</wp:posOffset>
              </wp:positionV>
              <wp:extent cx="6934200" cy="1382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382400"/>
                        <a:chOff x="0" y="0"/>
                        <a:chExt cx="6934320" cy="138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66720" cy="138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72240" y="486360"/>
                          <a:ext cx="1410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9320" y="457920"/>
                          <a:ext cx="675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8120" y="461520"/>
                          <a:ext cx="39888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9.05pt;margin-top:-32.75pt;width:546pt;height:108.85pt" coordorigin="-1381,-655" coordsize="10920,21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81;top:-655;width:5301;height:21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92;top:111;width:2221;height:67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476;top:66;width:1062;height:72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128;top:72;width:627;height:6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7:00Z</dcterms:created>
  <dc:creator>URZĄD GMINY W WIELBARKU</dc:creator>
  <dc:description/>
  <dc:language>en-US</dc:language>
  <cp:lastModifiedBy>Wiesław Swatek</cp:lastModifiedBy>
  <cp:lastPrinted>2009-10-02T13:49:00Z</cp:lastPrinted>
  <dcterms:modified xsi:type="dcterms:W3CDTF">2009-10-02T10:27:26Z</dcterms:modified>
  <cp:revision>7</cp:revision>
  <dc:subject/>
  <dc:title>Druk firmowy Urzędu Gminy</dc:title>
</cp:coreProperties>
</file>