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prosz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do wzięcia udziału w rozeznaniu cenowym i złożenia ofert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1. 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prasza do złożenia oferty na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oposażenie bazy rekreacyjno – sportowej Ośrodka Sportu i Rekreacj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tabs>
          <w:tab w:val="clear" w:pos="709"/>
          <w:tab w:val="left" w:pos="2338" w:leader="none"/>
          <w:tab w:val="center" w:pos="4596" w:leader="none"/>
          <w:tab w:val="right" w:pos="91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>współfinansowan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>z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>środkó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 Programu Rozwoju Obszarów Wiejskich                      na lata 2007 - 2013, oś 4 „Leader“, działanie 413 „Wdrażanie lokalnych startegii rozwoju“      z zakresu małych projektów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shd w:fill="auto" w:val="clear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1.06.2012 r.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wolną formą korespondencyjną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a adres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lac Zwycięstwa 14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ądź na adres e-mail: przetargi@goldap.pl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- sekretariat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nowego, nieużywanego sprzętu do rekreacji wodnej w ty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łódek wiosłowych wędkarski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dużych kul do zabawy na wodzie (waterball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ciu rowerów wo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sprzęt musi być fabrycznie nowy oraz musi posiadać, atesty certyfikaty, aprobaty technicz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y sprzęt musi posiadać następujące parametr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skodenna wędkarska łódź rekreacyjna z wiosłami, trzyosobowa o następujących parametrach technicznych: długość do 340 cm, szerokość do 125 cm, waga około 45 kg, wyporność  do 350 kg, wykonana z laminatu, wyposażona w rączkę cumowniczą,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 do chodzenia po wodzie, wykonana z folii typu TPU d gr. do 1,00 mm, średnicy 2 m            i wadze 14 kg, wyposażona w linkę cumowniczą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 wodny przystosowany do pływania dla maksymalnie 4 osób (2 osoby dorosłe + 2 dzieci) wykonany z kompozytu poliestowo – szklanego  o długości do 250 cm, szerokości 170 cm i wadze do 85 kg, wyposażony w rączkę cumowniczą, korek spustowy, kółka w pływakach rowe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elementy i akcesoria zamawianego sprzętu wodnego muszą być wykonane z elementów nierdzewny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sprzęt musi być dostarczony przez Wykonawcę na własny koszt do siedziby Ośrodka Sportu      i Rekreacji z siedzibą przy ul. Stadionowej 5 w Gołdap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mawiający wymaga minimum 12 miesięcznej gwarancji udzielonej na piśmie oraz co najmniej 12 miesięcznej odpowiedzialności z tytułu rękojmi od dnia odbio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14 dni od daty podpisania umow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za wykonanie całości przedmiotu zamówienia: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........................ zł brutto (słownie: 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ŁODZI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3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KULE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2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ROWERY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5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720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tawka podatku VAT musi zostać określona zgodnie z ustawą z dnia 11 marca 2004 r. o podatku od towarów i usług (Dz. U. Nr 54, poz. 535 z późn. zm.)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</w:t>
        <w:tab/>
        <w:tab/>
        <w:t xml:space="preserve">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6395" cy="243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9.2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6395" cy="243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9.2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0745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08380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Jolanta Sztabińska</dc:creator>
  <dc:description/>
  <dc:language>en-US</dc:language>
  <cp:lastModifiedBy>Jolanta Sztabińska</cp:lastModifiedBy>
  <cp:lastPrinted>2012-05-28T15:23:00Z</cp:lastPrinted>
  <dcterms:modified xsi:type="dcterms:W3CDTF">2010-06-30T12:00:17Z</dcterms:modified>
  <cp:revision>6</cp:revision>
  <dc:subject/>
  <dc:title/>
</cp:coreProperties>
</file>