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Zaprosze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do wzięcia udziału w rozeznaniu cenowym i złożenia ofert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1. Gmina Gołdap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prasza do złożenia oferty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posażenie bazy rekreacyjno – sportowej Ośrodka Sportu i Rekreacji w Gołdapi, poprzez dostawę siedmiu  nowych, nieużywanych  kajaków dwuosobowych z wiosłami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Indent"/>
        <w:tabs>
          <w:tab w:val="clear" w:pos="709"/>
          <w:tab w:val="left" w:pos="2338" w:leader="none"/>
          <w:tab w:val="center" w:pos="4596" w:leader="none"/>
          <w:tab w:val="right" w:pos="91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  <w:t xml:space="preserve">Projekt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>współfinansowan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>z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>środkó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  <w:t xml:space="preserve"> Programu Rozwoju Obszarów Wiejskich                      na lata 2007 - 2013, oś 4 „Leader“, działanie 413 „Wdrażanie lokalnych startegii rozwoju“      z zakresu małych projektów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single"/>
          <w:shd w:fill="auto" w:val="clear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de-DE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21.06.2012 r.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wolną formą korespondencyjną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a adres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rząd Miejsk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lac Zwycięstwa 14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bądź na adres e-mail: przetargi@goldap.pl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I piętro - sekretariat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Przedmiotem rozeznania cenowego jest dostawa siedmiu nowych, nieużywanych kajaków dwuosobowych, wykonanych z laminatu o sztywnej konstrukcji zapewniającej solidne zabezpieczenia przed odkształceniem o następujących wymiarach: długość do 485 cm, szerokość do 84 cm, waga do 32 kg, wyposażony w rączkę cumowniczą, uchwyt do przenoszenia kajaka, dwa wiosła; kolor do uzgodnie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Dostarczony sprzęt musi być fabrycznie nowy oraz musi posiadać, atesty certyfikaty, aprobaty techniczne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elementy i akcesoria zamawianego sprzętu wodnego muszą być wykonane z elementów nierdzewny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sprzęt musi być dostarczony przez Wykonawcę na własny koszt do siedziby Ośrodka Sportu      i Rekreacji z siedzibą przy ul. Stadionowej 5 w Gołdap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mawiający wymaga minimum 12 miesięcznej gwarancji udzielonej na piśmie oraz co najmniej 12 miesięcznej odpowiedzialności z tytułu rękojmi od dnia odbior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>14 dni od daty podpisania umow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 za wykonanie całości przedmiotu zamówienia: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........................ zł brutto (słownie: 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 zł brutto x 7 szt. = …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72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cena jednostkow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720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tawka podatku VAT musi zostać określona zgodnie z ustawą z dnia 11 marca 2004 r. o podatku od towarów i usług (Dz. U. Nr 54, poz. 535 z późn. zm.)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</w:t>
        <w:tab/>
        <w:tab/>
        <w:t xml:space="preserve">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7030" cy="244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9.2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7030" cy="244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9.2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1380" cy="58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09015" cy="656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Jolanta Sztabińska</dc:creator>
  <dc:description/>
  <dc:language>en-US</dc:language>
  <cp:lastModifiedBy>Jolanta Sztabińska</cp:lastModifiedBy>
  <cp:lastPrinted>2012-05-28T15:23:00Z</cp:lastPrinted>
  <dcterms:modified xsi:type="dcterms:W3CDTF">2010-06-30T12:00:17Z</dcterms:modified>
  <cp:revision>6</cp:revision>
  <dc:subject/>
  <dc:title/>
</cp:coreProperties>
</file>