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ros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do wzięcia udziału w rozeznaniu cenowym i złożenia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1. 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prasza do złożenia oferty na dostawę fabrycznie nowego ośmioosobowego samochodu osobowego na potrzeby Gminy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15.06.2012 r.,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wolną formą korespondencyjną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 adres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lac Zwycięstwa 14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ądź na adres e-mail: przetargi@goldap.pl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- sekretariat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36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nie starszy niż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 (moc 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sokoprężny o mocy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 140 KM max. 163 KM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jemność skokowa (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96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dzaj paliw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N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5 lub 6 stopniow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spomagany elektronicznie lub hydrauliczni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BD elektroniczny system podziału siły hamowani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układ stabilizacji toru jazd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 SAMOCHOD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strzeń bagażowa przy siedzeniach złożonych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(z kołem  zapasowym pełnowymiarowym)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/ rozłożonych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alnie …..............l maksymalnie ….......... l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Tylne dwuskrzydłowe  symetryczne/ asymetryczne przeszklone z wycieraczką i spryskiwacze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prawe drzwi przesuwn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teriał / welu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283" w:right="-1" w:hanging="2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gulowane podparcie odcinka lędźwiowego kierowc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fotele elektrycznie regulowan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sterowane, podgrzewane, automatycznie składan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przednie elektrycznie regulowane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i tylne przyciemniane (od drugiego rzędu siedzeń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a chroniąca kolana kierowc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(ewentualnie ksenonowe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flektor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logenow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empoma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, zdalnie sterowany z kierownic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ywani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tworzyw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 (np.: szary, srebrny itp.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31 sierpnia 2012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przedmiotu zamówienia:</w:t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........................ zł brutto (słownie: 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tawka podatku VAT musi zostać określona zgodnie z ustawą z dnia 11 marca 2004 r. o podatku od towarów i usług (Dz. U. Nr 54, poz. 535 z późn. zm.)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</w:t>
        <w:tab/>
        <w:tab/>
        <w:t xml:space="preserve">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608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Jolanta Sztabińska</cp:lastModifiedBy>
  <cp:lastPrinted>2012-05-30T14:49:00Z</cp:lastPrinted>
  <dcterms:modified xsi:type="dcterms:W3CDTF">2007-07-12T11:11:06Z</dcterms:modified>
  <cp:revision>1</cp:revision>
  <dc:subject/>
  <dc:title/>
</cp:coreProperties>
</file>