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729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46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15.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95880" cy="146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46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115.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w trybie przetargu nieograniczon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a: 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Doposażenie bazy rekreacyjno – sportowej Ośrodka Sportu i Rekreacji w Gołdapi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ryczałtową cenę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 tym cena z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KAJAKI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 zł brutto x 7 szt. = …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cena jednostkowa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ŁODZIE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 zł brutto x 3 szt. = …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cena jednostkowa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KULE WODNE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 zł brutto x 7 szt. = …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cena jednostkowa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ROWERY WODNE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 zł brutto x 5 szt. = …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cena jednostkowa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63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3324"/>
        <w:gridCol w:w="3244"/>
        <w:gridCol w:w="2434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techniczne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metry wymagane 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metry oferowane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KAJAK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odel, typ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Rok produkcji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Długość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485 cm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zerokość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84 cm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aga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32 kg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3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posażenie dodatkowe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ączka cumownicz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NIE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Uchwyt do przenoszeni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NIE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wa wiosł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NIE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ŁÓDŹ WĘDKARSKA WIOSŁOWA Z WIOSŁAMI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odel, typ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Rok produkcji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Długość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340 cm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zerokość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125 cm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aga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45 kg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posażenie dodatkowe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ączka cumownicz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NIE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KULA WODNA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konana z folii TPU o grubości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1 mm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średnica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 m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aga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4 kg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posażenie dodatkowe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inka cumownicz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ROWER WODNY 4 osobowy (2 osoby dorosłe + 2 dzieci)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odel, typ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Rok produkcji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Długość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250 cm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zerokość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170 cm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aga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85 kg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3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posażenie dodatkowe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ączka cumownicz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rek spustow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ółka w pływakach roweru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85" w:leader="none"/>
          <w:tab w:val="left" w:pos="2845" w:leader="none"/>
        </w:tabs>
        <w:spacing w:before="0" w:after="0"/>
        <w:ind w:left="10" w:right="0" w:hanging="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dostawą sprzętu do rekreacji wodnej, pt.: Doposażenie bazy rekreacyjno – sportowej Ośrodka Sportu i Rekreacji w Gołdap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transportu do siedziby OSiR Gołdap, itp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720" w:right="0" w:hanging="73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y, że przedstawiony w SIWZ wzór umowy został przez nas zaakceptowa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" w:leader="none"/>
        </w:tabs>
        <w:ind w:left="405" w:right="0" w:hanging="39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ykonawca na dostarczony sprzęt wodny udzieli następujących okresów gwarancyjnych: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)    ...... m-cy na 1 kajak,</w:t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   ...... m-cy na 1 łódź wiosłową wędkarską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c)    ...... m-cy na 1 kulę wodną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d)    ….. m-cy na 1 rower wodny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wykonamy przedmiot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4 dni 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8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t.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Doposażenie bazy rekreacyjno – sportowej Ośrodka Sportu i Rekreacji w Gołdap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pt.: Doposażenie bazy rekreacyjno – sportowej Ośrodka Sportu i Rekreacji w Gołdap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a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zakresie art. 24 ust. 1 pkt. 2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Ja, niżej podpisany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imię i nazwisk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zamieszkały w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oświadcza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pt.: Doposażenie bazy rekreacyjno – sportowej Ośrodka Sportu i Rekreacji w Gołdapi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podstawie art. 24 ust. 1 pkt. 2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Prawo zamówień publicznych             (tj.: Dz.U. z 2010 r., Nr 113, poz. 759 późn. zm.), tj.: w stosunku do mnie nie otwarto likwidacji oraz nie ogłoszono upadłości 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hanging="9"/>
      <w:jc w:val="left"/>
      <w:rPr>
        <w:rFonts w:ascii="Tahoma" w:hAnsi="Tahoma" w:eastAsia="Times New Roman" w:cs="Tahoma"/>
        <w:b/>
        <w:b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tel./faks 087 615 60 00/ 087 615 08 00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0840" cy="2482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9.5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0840" cy="2482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9.5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7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85190" cy="591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11725</wp:posOffset>
          </wp:positionH>
          <wp:positionV relativeFrom="paragraph">
            <wp:posOffset>-395605</wp:posOffset>
          </wp:positionV>
          <wp:extent cx="1012825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5-25T13:05:00Z</cp:lastPrinted>
  <dcterms:modified xsi:type="dcterms:W3CDTF">2010-06-30T12:00:17Z</dcterms:modified>
  <cp:revision>6</cp:revision>
  <dc:subject/>
  <dc:title>Druk firmowy Urzędu Gminy</dc:title>
</cp:coreProperties>
</file>