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87930" cy="146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467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15.5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96515" cy="1467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467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5pt;height:115.5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dpowiadając na ogłoszenie o zamówieniu w trybie przetargu nieograniczoneg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na: 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Doposażenie bazy rekreacyjno – sportowej Ośrodka Sportu i Rekreacji w Gołdapi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ryczałtową cenę za wykonanie całego przedmiotu zamówieni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b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w tym cena z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KAJAKI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 zł brutto x 7 szt. = …....................................................... 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  <w:t>cena jednostkowa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ŁODZIE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 zł brutto x 3 szt. = …....................................................... 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  <w:t>cena jednostkowa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KULE WODNE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 zł brutto x 7 szt. = …....................................................... 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  <w:t>cena jednostkowa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ROWERY WODNE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 zł brutto x 5 szt. = …....................................................... 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  <w:t>cena jednostkowa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tbl>
      <w:tblPr>
        <w:tblW w:w="9635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3324"/>
        <w:gridCol w:w="3244"/>
        <w:gridCol w:w="2432"/>
      </w:tblGrid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techniczne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metry wymagane 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metry oferowane 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KAJAK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odel, typ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--------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Rok produkcji 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--------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Długość 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do 485 cm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Szerokość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do 84 cm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aga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do 32 kg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33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yposażenie dodatkowe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Rączka cumownicza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NIE</w:t>
            </w:r>
          </w:p>
        </w:tc>
      </w:tr>
      <w:tr>
        <w:trPr/>
        <w:tc>
          <w:tcPr>
            <w:tcW w:w="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3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Uchwyt do przenoszenia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NIE</w:t>
            </w:r>
          </w:p>
        </w:tc>
      </w:tr>
      <w:tr>
        <w:trPr/>
        <w:tc>
          <w:tcPr>
            <w:tcW w:w="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3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Dwa wiosła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NIE</w:t>
            </w:r>
          </w:p>
        </w:tc>
      </w:tr>
      <w:tr>
        <w:trPr/>
        <w:tc>
          <w:tcPr>
            <w:tcW w:w="96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ŁÓDŹ WĘDKARSKA WIOSŁOWA Z WIOSŁAMI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odel, typ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--------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Rok produkcji 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--------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Długość 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do 340 cm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Szerokość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do 125 cm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aga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do 45 kg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yposażenie dodatkowe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Rączka cumownicza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NIE</w:t>
            </w:r>
          </w:p>
        </w:tc>
      </w:tr>
      <w:tr>
        <w:trPr/>
        <w:tc>
          <w:tcPr>
            <w:tcW w:w="96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KULA WODNA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ykonana z folii TPU o grubości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do 1 mm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średnica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 m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aga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4 kg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yposażenie dodatkowe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Linka cumownicza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6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ROWER WODNY 4 osobowy (2 osoby dorosłe + 2 dzieci)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odel, typ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--------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Rok produkcji 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--------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Długość 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do 250 cm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Szerokość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do 170 cm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aga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do 85 kg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33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yposażenie dodatkowe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Rączka cumownicza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3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Korek spustowy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  <w:tr>
        <w:trPr/>
        <w:tc>
          <w:tcPr>
            <w:tcW w:w="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3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Kółka w pływakach roweru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K/ NIE</w:t>
            </w:r>
          </w:p>
        </w:tc>
      </w:tr>
    </w:tbl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85" w:leader="none"/>
          <w:tab w:val="left" w:pos="2845" w:leader="none"/>
        </w:tabs>
        <w:spacing w:before="0" w:after="0"/>
        <w:ind w:left="10" w:right="0" w:hanging="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dostawą sprzętu do rekreacji wodnej, pt.: Doposażenie bazy rekreacyjno – sportowej Ośrodka Sportu i Rekreacji w Gołdap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transportu do siedziby OSiR Gołdap, itp.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720" w:right="0" w:hanging="73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y, że przedstawiony w SIWZ wzór umowy został przez nas zaakceptowa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" w:leader="none"/>
        </w:tabs>
        <w:ind w:left="405" w:right="0" w:hanging="39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Wykonawca na dostarczony sprzęt wodny udzieli następujących okresów gwarancyjnych:</w:t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a)    ...... m-cy na 1 kajak,</w:t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b)    ...... m-cy na 1 łódź wiosłową wędkarską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c)    ...... m-cy na 1 kulę wodną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d)    ….. m-cy na 1 rower wodny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Oświadczamy, że wykonamy przedmiot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14 dni od daty podpisania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8. Oświadczamy, że prace objęte niniejszym zakresem zamówienia wykonamy we własnym zakresie bez udziału podwykonawców/ z udziałem podwykonawców* w następującej czę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0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1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zgodność z oryginałem przez wykonawcę lub uprawnionego  przedstawiciela oferenta ( 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postępowaniu, o którym mowa 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t.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Doposażenie bazy rekreacyjno – sportowej Ośrodka Sportu i Rekreacji w Gołdap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pt.: Doposażenie bazy rekreacyjno – sportowej Ośrodka Sportu i Rekreacji w Gołdapi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a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zakresie art. 24 ust. 1 pkt. 2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Ja, niżej podpisany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  <w:t>imię i nazwisk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zamieszkały w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oświadcza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            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pt.: Doposażenie bazy rekreacyjno – sportowej Ośrodka Sportu i Rekreacji w Gołdapi,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na podstawie art. 24 ust. 1 pkt. 2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Prawo zamówień publicznych             (tj.: Dz.U. z 2010 r., Nr 113, poz. 759 późn. zm.), tj.: w stosunku do mnie nie otwarto likwidacji oraz nie ogłoszono upadłości 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1393" w:top="223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hanging="9"/>
      <w:jc w:val="left"/>
      <w:rPr>
        <w:rFonts w:ascii="Tahoma" w:hAnsi="Tahoma" w:eastAsia="Times New Roman" w:cs="Tahoma"/>
        <w:b/>
        <w:b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b/>
        <w:color w:val="auto"/>
        <w:kern w:val="2"/>
        <w:sz w:val="12"/>
        <w:szCs w:val="12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>
        <w:rFonts w:ascii="Tahoma" w:hAnsi="Tahoma" w:eastAsia="Times New Roman" w:cs="Tahoma"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>
        <w:rFonts w:ascii="Tahoma" w:hAnsi="Tahoma" w:eastAsia="Times New Roman" w:cs="Tahoma"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/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tel./faks 087 615 60 00/ 087 615 08 00</w:t>
    </w:r>
    <w:r>
      <w:rPr>
        <w:rFonts w:eastAsia="Times New Roman" w:cs="Tahoma" w:ascii="Tahoma" w:hAnsi="Tahoma"/>
        <w:b/>
        <w:color w:val="auto"/>
        <w:kern w:val="2"/>
        <w:sz w:val="12"/>
        <w:szCs w:val="12"/>
        <w:lang w:val="de-DE" w:eastAsia="zxx" w:bidi="ar-SA"/>
      </w:rPr>
      <w:tab/>
      <w:t xml:space="preserve">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71475" cy="2489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9.6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/>
    </w:pPr>
    <w:r>
      <w:rPr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71475" cy="2489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7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9.6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7</w: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79070</wp:posOffset>
          </wp:positionH>
          <wp:positionV relativeFrom="paragraph">
            <wp:posOffset>-376555</wp:posOffset>
          </wp:positionV>
          <wp:extent cx="885825" cy="5924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911725</wp:posOffset>
          </wp:positionH>
          <wp:positionV relativeFrom="paragraph">
            <wp:posOffset>-395605</wp:posOffset>
          </wp:positionV>
          <wp:extent cx="101346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2-05-25T13:05:00Z</cp:lastPrinted>
  <dcterms:modified xsi:type="dcterms:W3CDTF">2010-06-30T12:00:17Z</dcterms:modified>
  <cp:revision>6</cp:revision>
  <dc:subject/>
  <dc:title>Druk firmowy Urzędu Gminy</dc:title>
</cp:coreProperties>
</file>