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8565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468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15.6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715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468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115.6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Doposażenie bazy rekreacyjno – sportowej Ośrodka Sportu i Rekreacji w Gołdapi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ryczałtow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tym cena z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KAJAKI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7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ŁODZI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3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KULE WODN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7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ROWERY WODN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5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64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3324"/>
        <w:gridCol w:w="3243"/>
        <w:gridCol w:w="2425"/>
      </w:tblGrid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techniczn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metry wymagane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metry oferowane 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OGÓLNE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AJAK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, typ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ok produkcji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ługość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485 c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erokość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84 c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ag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32 kg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ŁÓDŹ WĘDKARSKA WIOSŁOWA Z WIOSŁAMI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, typ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ok produkcji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ługość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340 c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erokość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125 c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ag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45 kg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ULA WODNA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konana z folii TPU o grubości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1 m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średnic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 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ag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4 kg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ROWER WODNY 4 osobowy (2 osoby dorosłe + 2 dzieci)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, typ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ok produkcji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ługość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250 c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erokość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170 c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ag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85 kg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dostawą sprzętu do rekreacji wodnej, pt.: Doposażenie bazy rekreacyjno – sportowej Ośrodka Sportu i Rekreacji w Gołdap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transportu do siedziby OSiR Gołdap, itp.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720" w:right="0" w:hanging="73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 przedstawiony w SIWZ wzór umowy został przez nas zaakceptowa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" w:leader="none"/>
        </w:tabs>
        <w:ind w:left="405" w:right="0" w:hanging="39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wca na dostarczony sprzęt wodny udzieli następujących okresów gwarancyjnych: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   ...... m-cy na 1 kajak,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   ...... m-cy na 1 łódź wiosłową wędkarską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c)    ...... m-cy na 1 kulę wodną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)    ….. m-cy na 1 rower wodny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 dni 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t.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Doposażenie bazy rekreacyjno – sportowej Ośrodka Sportu i Rekreacji w Gołdap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t.: Doposażenie bazy rekreacyjno – sportowej Ośrodka Sportu i Rekreacji w Gołdap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a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zakresie art. 24 ust. 1 pkt. 2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Ja, niżej podpisany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imię i nazwisk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mieszkały w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oświadcza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t.: Doposażenie bazy rekreacyjno – sportowej Ośrodka Sportu i Rekreacji w Gołdapi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podstawie art. 24 ust. 1 pkt. 2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rawo zamówień publicznych             (tj.: Dz.U. z 2010 r., Nr 113, poz. 759 późn. zm.), tj.: w stosunku do mnie nie otwarto likwidacji oraz nie ogłoszono upadłości 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110" cy="2495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9.6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110" cy="2495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9.6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6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6460" cy="593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14095" cy="6616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5-25T13:05:00Z</cp:lastPrinted>
  <dcterms:modified xsi:type="dcterms:W3CDTF">2010-06-30T12:00:17Z</dcterms:modified>
  <cp:revision>6</cp:revision>
  <dc:subject/>
  <dc:title>Druk firmowy Urzędu Gminy</dc:title>
</cp:coreProperties>
</file>