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estawienie ilości azbestu zadeklarowanego do usunięcia w 2012 r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2"/>
        <w:gridCol w:w="3838"/>
        <w:gridCol w:w="2751"/>
        <w:gridCol w:w="2168"/>
      </w:tblGrid>
      <w:tr>
        <w:trPr/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3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dres nieruchomości </w:t>
            </w:r>
          </w:p>
        </w:tc>
        <w:tc>
          <w:tcPr>
            <w:tcW w:w="4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azbestu w m²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ynek mieszkalny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ynek gospodarczy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ul. Leśna 10, 19-500 Gołdap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Ustronie 12, 19-500 Gołdap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Wileńska 23, 19-500 Gołdap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Wiosenna 8, 19-500 Gołdap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Mała 5, 19-500 Gołdap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11 Listopada , 19-500 Gołdap (dz. 872/18)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l. Królewiecka,9, 19-500 Gołdap 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Świerkowa 50, 19-500 Gołdap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Leśna 14, 19-500 Gołdap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Cicha 6, 19-500 Gołdap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aderewskiego  29A, 19-500 Gołdap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. E..Plater 20, 19-500 Gołdap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iedle II/61, 19-500 Gołdap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Ustronie 9, 19-500 Gołdap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Konopnickiej 9,19-500 Gołdap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Leśna 11, 19-500 Gołdap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Warszawska 4, 19-500 Gołdap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iedle I/27, 19-500 Gołdap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tronie 24, 19-500 Gołdap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Suwalska 12, 19-500 Gołdap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</w:t>
            </w:r>
          </w:p>
        </w:tc>
      </w:tr>
      <w:tr>
        <w:trPr>
          <w:trHeight w:val="297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Łączna 26, 19-500 Gołdap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Żeromskiego 40, 19-500 Gołdap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11-go Listopada , 19-500 Gołdap,(dz 872/20)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iedle II/25, 19-500 Gołdap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1-go Maja 10, 19-500 Gołdap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1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Jaćwieska 14, ul. Suwalska 20, 19-500 Gołdap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3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Świerkowa 31/1,19-500 Gołdap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4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1-go Maja 44,46, 19-500 Gołdap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5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Sportowa 19, 19-500 Gołdap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6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odgórna 6, 19-500 Gołdap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7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Armii Krajowej 26, 19-500 Gołdap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8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Mereckiego4, 19-500 Gołdap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ilkasy 7/5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Wilkasy 7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Wilkasy 7/3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Wilkasy 5/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Wilkasy 6/3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Wilkasy 7/2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Wilkasy 3/2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4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Piękne Łąki (dz. 135)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Samonimy 6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Jeziorki Wielkie (dz. 57)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Jeziorki Wielkie 17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1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Jeziorki Wielkie 6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Rożyńsk Mały 19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Rożyńsk Mały 20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Rożyńsk Mały 20/2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Rożyńsk Mały 17/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Rożyńsk Mały 16/2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Rożyńsk Mały 17/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Rożyńsk Mały 32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Rożyńsk Mały 24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Rożyńsk Mały 29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Rożyńsk Mały 22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Rożyńsk Mały 28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Rożyńsk Mały (dz. 38/9, 38/11)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Rożyńsk Mały 15/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Rożyńsk Mały 17/2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Rożyńsk Mały 18/2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Rożyńsk Mały 18/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Rożyńsk Mały 15/2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Rożyńsk Mały 6/2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Rożyńsk Mały 3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Rożyńsk Mały 11/3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Dzięgiele 14/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Dzięiele 12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Mażucie 2/5 (dz. 77/18)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Mażucie 5/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Skocze 1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Skocze 23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Juchnajcie 8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Juchnajcie 9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Kolniszki 6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Jabramowo 10/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Jabramowo 4/2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Jabramowo 11/2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Jabramowo 11/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Jabramowo 10/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Górne 14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Górne 29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.1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Górne 8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Boćwinka 30/2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Boćwinka 17/2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Boćwinka 16/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Boćwinka 16/2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Boćwinka 12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Rostek 6/2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Rostek 6/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Wronki Wielki 44/2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Wronki Wielkie 48/2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Wronki Wielkie 19/2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Wronki Wielkie 19/5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Wronki Wielkie 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Wronki Wielkie 2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Nowa Boćwinka 5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Nowa Boćwinka 1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.1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Nowa Boćwinka 8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Kozaki 17/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Kozaki 2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Grabowo 42/3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Grabowo 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.1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Grabowo 5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Kowalki (dz. 23/11, 23/9)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Kowalki 15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Kowalki 14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Kowalki 9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97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Bitkowo 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98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Wiłkajcie 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99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Główka 29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00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Główka 25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01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Botkuny 7/4 (dz. 167/17)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8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.1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Botkuny 12/5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44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.2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Botkuny 7/3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8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.3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Botkuny 7/5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7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02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Skocze 22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03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Suczki 4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04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Suczki 5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05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Pogorzel 11/2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06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Pogorzel 12/3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07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Pogorzel 3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08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Marcinowo 15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09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Galwiecie 28/3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09.1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Galwiecie 28/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10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Siedlisko 3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11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Dunajek  3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12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Jurkiszki 7/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13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Osowo 1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5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14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Kośmidry 12/2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15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Babki 18/2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omic Sans MS" w:hAnsi="Comic Sans MS" w:eastAsia="Lucida Sans Unicode" w:cs="Comic Sans MS"/>
        </w:rPr>
      </w:pPr>
      <w:r>
        <w:rPr>
          <w:rFonts w:eastAsia="Lucida Sans Unicode"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59:18Z</dcterms:created>
  <dc:creator>Elżbieta Sakowicz</dc:creator>
  <dc:description/>
  <dc:language>en-US</dc:language>
  <cp:lastModifiedBy/>
  <cp:lastPrinted>2012-05-18T13:56:00Z</cp:lastPrinted>
  <cp:revision>0</cp:revision>
  <dc:subject/>
  <dc:title/>
</cp:coreProperties>
</file>