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777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14.7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635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114.7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w trybie przetargu nieograniczon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na: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left" w:pos="0" w:leader="none"/>
          <w:tab w:val="center" w:pos="4470" w:leader="none"/>
          <w:tab w:val="right" w:pos="9006" w:leader="none"/>
        </w:tabs>
        <w:spacing w:lineRule="atLeast" w:line="2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ar-SA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zxx" w:bidi="ar-SA"/>
        </w:rPr>
        <w:t xml:space="preserve">Zagospodarowanie miejsca rekreacji i wypoczynku we wsi Jabłońskie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zxx" w:bidi="ar-SA"/>
        </w:rPr>
        <w:t>w gminie Gołdap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ar-SA" w:bidi="ar-SA"/>
        </w:rPr>
        <w:t>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zł)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                                 z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agospodarowaniem miejsca rekreacji i wypoczynku we wsi Jabłońskie w gminie Gołdap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lub najmu lokalu biurowego, wszelkich opłat w tym za zajęcie pasa drogowego, wodę, energię, koszt zagospodarowania odpadów, zagospodarowanie terenu placu budowy, a także praw i obowiązków wynikających          z tytułu gwarancji i rękojmi w okresie 24 miesięcy od daty odbioru końcowego robót budowlanych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wykonamy przedmiot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5.06.2012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5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24-miesięczneg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okresu gwarancj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 Do niniejszej oferty załączamy wszystkie wymagane w SIWZ dokumenty – wymienione w Rozdziale III pkt. 3 oraz dodatkowe dokumenty stanowiące integralną część oferty** (należy przedłożyć wykaz dokumentów składających się na ofertę</w:t>
        <w:br/>
        <w:t>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2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enie o spełnieniu warunków udziału w postępowaniu, o którym mowa w art. 22 ust. 1 Ustawy Prawo zamówień publicznych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w sprawie udzielenia zamówienia publicznego w trybie przetargu  nieograniczonego n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zagospodarowanie miejsca rekreacji i wypoczynku we wsi Jabłońskie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 gminie Gołdap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 xml:space="preserve">                  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   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w sprawie udzielenia zamówienia publicznego w trybie przetargu  nieograniczonego n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zagospodarowanie miejsca rekreacji i wypoczynku we wsi Jabłońskie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 gminie Gołdap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oświadczam/y, że nie podlegamy wykluczeniu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 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Nr tel. ............................................................, nr fax.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zagospodarowanie miejsca rekreacji i wypoczynku we wsi Jabłońskie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 gminie Gołdap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237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*nie potrzebne skreślić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4a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na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lineRule="atLeast" w:line="20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 xml:space="preserve">zagospodarowanie miejsca rekreacji i wypoczynku we wsi Jabłońskie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zxx" w:bidi="ar-SA"/>
        </w:rPr>
        <w:t>w gminie Gołdap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>Załącznik nr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 Wykonawcy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na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lineRule="atLeast" w:line="10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zagospodarowanie miejsca rekreacji i wypoczynku we wsi Jabłońskie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lineRule="atLeast" w:line="10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w gminie Gołdap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podwykonawcom zostanie powierzona część niniejszego zamówienia obejmująca następujące prace: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5238" w:type="dxa"/>
        <w:jc w:val="left"/>
        <w:tblInd w:w="1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</w:tr>
      <w:tr>
        <w:trPr/>
        <w:tc>
          <w:tcPr>
            <w:tcW w:w="5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5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                         </w:t>
        <w:tab/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 /podpis i pieczęć uprawnionego przedstawiciela Wykonawcy/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hanging="9"/>
      <w:jc w:val="left"/>
      <w:rPr>
        <w:rFonts w:ascii="Tahoma" w:hAnsi="Tahoma" w:eastAsia="Times New Roman" w:cs="Tahoma"/>
        <w:b/>
        <w:b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tel./faks 087 615 60 00/ 087 615 08 00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2745" cy="2501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7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2745" cy="2501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7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7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79070</wp:posOffset>
          </wp:positionH>
          <wp:positionV relativeFrom="paragraph">
            <wp:posOffset>-376555</wp:posOffset>
          </wp:positionV>
          <wp:extent cx="887095" cy="593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11725</wp:posOffset>
          </wp:positionH>
          <wp:positionV relativeFrom="paragraph">
            <wp:posOffset>-395605</wp:posOffset>
          </wp:positionV>
          <wp:extent cx="1014730" cy="6623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4">
    <w:name w:val="WW8Num16z4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1-31T09:53:00Z</cp:lastPrinted>
  <dcterms:modified xsi:type="dcterms:W3CDTF">2010-06-30T12:00:17Z</dcterms:modified>
  <cp:revision>6</cp:revision>
  <dc:subject/>
  <dc:title>Druk firmowy Urzędu Gminy</dc:title>
</cp:coreProperties>
</file>