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7</w:t>
      </w:r>
    </w:p>
    <w:p>
      <w:pPr>
        <w:pStyle w:val="Normal"/>
        <w:bidi w:val="0"/>
        <w:spacing w:lineRule="atLeast" w:line="100"/>
        <w:jc w:val="center"/>
        <w:rPr>
          <w:rFonts w:ascii="Tahoma" w:hAnsi="Tahom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 ZP-WIK-272.............................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warta w dniu .............................. r. w Gołdapi, pomiędzy: 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Gołdap, reprezentowaną przez: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ka Mirosa  –  Burmistrza Gołdapi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styny  Trzasko –  Skarbnika Gminy Gołdap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ZAMAWIAJĄCYM”,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, wpisaną/ym do ….............................................w …............................pod nr …........................................................., REGON ….......................................,    </w:t>
      </w:r>
      <w:r>
        <w:rPr>
          <w:rFonts w:cs="Times New Roman" w:ascii="Times New Roman" w:hAnsi="Times New Roman"/>
          <w:sz w:val="24"/>
          <w:szCs w:val="24"/>
        </w:rPr>
        <w:t>NIP 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reprezentowaną/ym  przez: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/ym w dalszej czę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WYKONAWCĄ"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łącznie zwan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STRONAMI"</w:t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§ 1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godnie z wynikiem przetargu nieograniczonego rozstrzygniętego w dniu .......................... r. Wykonawca przyjmuje 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nia zadanie pn.:</w:t>
      </w:r>
      <w:r>
        <w:rPr>
          <w:rFonts w:cs="Times New Roman" w:ascii="Times New Roman" w:hAnsi="Times New Roman"/>
          <w:b/>
          <w:bCs/>
          <w:sz w:val="24"/>
          <w:szCs w:val="24"/>
        </w:rPr>
        <w:t>".........................................................................................................................................."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operację z zakresu małych projektów w ramach działania 413 Wdrożenie lokalnych strategii rozwoju objęteg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rogramu Rozwoju Obszarów Wiejskich na lata 2007 – 2013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zakres robót opisany został w SIWZ w tym dokumentacji projektowej, specyfikacjach technicznych wykonania i odbioru robót budowlanych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 Wykonawca uznaje dostarczoną dokumentację za prawidłową i wystarczającą podstawę do realizacji robót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. Wszelkie wątpliwości do rozwiązań projektowych, bądź propozycje rozwiązań zamiennych, winny być zgłaszane Inspektorowi nadzoru i wymagają pisemnego zatwierdzenia przez nadzór autorski i inwestorski.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 2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zamówienia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ozpoczęcia wykonywania przedmiotu umowy rozpocznie się nie później niż w ciągu 3 dni od dnia  protokolarnego przekazania terenu robót Wykonawcy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akończenia robót będących przedmiotem umowy nastąpi nie później niż do              15 czerwca 2012 r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miana umownego terminu zakończenia przedmiotu niniejszej umowy jest możliwa w następujących przypadkach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trzymania robót lub przerw w pracach powstałych z przyczyn leżących po stronie Zamawiającego,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) nie przekazania w terminie wynikającym z § 3 ust. 1 lit. a placu budowy.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W przypadku wystąpienia przyczyn, o których mowa w ust. 3, strony uzgadniają nowy termin realizacji </w:t>
      </w:r>
      <w:r>
        <w:rPr>
          <w:rFonts w:cs="Times New Roman" w:ascii="Times New Roman" w:hAnsi="Times New Roman"/>
          <w:sz w:val="24"/>
          <w:szCs w:val="24"/>
        </w:rPr>
        <w:t xml:space="preserve">przedmiotu niniejszej umowy w formie aneksu.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 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owiązki Zamawiającego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o obowiązków Zamawiającego należy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prowadzenie i protokolarne przekazanie Wykonawcy terenu robót, w terminie do 3 dni licząc od dnia podpisania umowy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zapewnienie na swój koszt nadzoru autorskiego i inwestorskiego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ebranie przedmiotu Umowy po sprawdzeniu jego należytego wykonania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rminowa zapłata wynagrodzenia za wykonane i odebrane prace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konawcy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bowiązków Wykonawcy należy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jęcie terenu robót od Zamawiającego, w terminie określonym w § 3 ust 1 lit. a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bezpieczenie i wygrodzenie terenu robót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nie przedmiotu umowy z materiałów odpowiadających wymaganiom określonym w art. 10 ustawy z dnia 7 lipca 1994 r. Prawo budowlane (tekst jednolity Dz. U. z 2006r. Nr 156, poz. 1118 z późniejszymi zmianami), okazania na każde żądanie Zamawiającego lub Inspektora nadzoru inwestorskiego, certyfikatów zgodności z polską normą lub aprobatą techniczną każdego używanego na budowie wyrobu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pewnienie na własny koszt transportu odpadów do miejsc ich wykorzystania lub utylizacji, łącznie z kosztami utylizacji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jako wytwarzający odpady – do przestrzegania przepisów prawnych wynikających z następujących ustaw: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stawy z dnia 27.04.2001r. Prawo ochrony środowiska (Dz. U. Nr 62, poz. 627 z późn.  zm.),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stawy z dnia 27.04.2001r. o odpadach (Dz. U. Nr 62, poz. 628 z późniejszymi zmianami)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onoszenie pełnej odpowiedzialności za stan i przestrzeganie przepisów bhp, ochronę p.poż      i dozór mienia na terenie robót, jak i za wszelkie szkody powstałe w trakcie trwania robót na terenie przyjętym od Zamawiającego lub mających związek z prowadzonymi robotami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terminowe wykonanie i przekazanie do użytku przedmiotu umowy oraz oświadczenie, że roboty ukończone przez niego są całkowicie zgodne z umową i  odpowiadają potrzebom, dla których są przewidziane według umowy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kompletowanie w trakcie realizacji robót wszelkiej dokumentacji zgodnie z przepisami Prawa budowlanego oraz przygotowanie do odbioru końcowego kompletu protokołów niezbędnych przy odbiorze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usunięcie wszelkich wad i usterek stwierdzonych przez nadzór inwestorski w trakcie trwania robót w terminie nie dłuższym niż termin technicznie uzasadniony i konieczny do ich usunięcia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) 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posiadanie polisy ubezpieczeniowej, potwierdzającej ubezpieczenie Wykonawcy od odpowiedzialności cywilnej w zakresie prowadzonej działalności; Wykonawca przedstawi Zamawiającemu kopię ww. Polisy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informowanie Zamawiającego (Inspektora nadzoru inwestorskiego) o problemach technicznych lub okolicznościach, które mogą wpłynąć na jakość robót lub termin zakończenia robót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prowadzenie wszystkich rodzajów robót przez osoby uprawnione zgodnie ze sztuką budowlaną, wiedzą techniczną  oraz obowiązującymi przepisami prawa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 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zapłata wynagrodzenia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 wykonanie przedmiotu Umowy, określonego w §1 niniejszej Umowy, Strony ustalają wynagrodzenie ryczałtowe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ci 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łotych brutto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otych: .....................................................................................)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e o którym mowa w ust 1. obejmuje wszystkie koszty związane z realizacją robót objętych dokumentacją projektową oraz specyfikacją techniczną wykonania i odbioru robót w tym ryzyko Wykonawcy z tytułu oszacowania wszelkich kosztów związanych                 z realizacją przedmiotu umowy, a także oddziaływania innych czynników mających lub mogących mieć wpływ na koszty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oświadcza, że jest podatnikiem podatku VAT, uprawnionym do wystawienia faktury VAT.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otokoły częściowego odbioru robót sporządzane będą przez kierownika budowy (robót) </w:t>
      </w:r>
      <w:r>
        <w:rPr>
          <w:rFonts w:cs="Times New Roman" w:ascii="Times New Roman" w:hAnsi="Times New Roman"/>
          <w:sz w:val="24"/>
          <w:szCs w:val="24"/>
        </w:rPr>
        <w:t xml:space="preserve">na podstawie elementów zestawionych w tabeli elementów rozliczeniowych, którą przygotuje Wykonawca i uzgodni z Zamawiającym niezwłocznie po podpisaniu umowy. Protokoły wymagają podpisu przedstawiciela 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 zatwierdzenia </w:t>
      </w:r>
      <w:r>
        <w:rPr>
          <w:rFonts w:cs="Times New Roman" w:ascii="Times New Roman" w:hAnsi="Times New Roman"/>
          <w:sz w:val="24"/>
          <w:szCs w:val="24"/>
        </w:rPr>
        <w:t>przez Zamawiającego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łatności będą dokonywane przelewem na wskazany przez Wykonawcę rachunek bankowy        w terminie 30 dni od daty otrzymania przez Zamawiającego faktury wraz z zatwierdzonym protokołem odbioru robót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Za nieterminowe płatności faktur, Wykonawca ma prawo naliczyć odsetki ustawowe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8. Wykonawca bez zgody Zamawiającego nie może przenieść wierzytelności wynikającej            z niniejszej umowy na osobę trzecią oraz dokonywać potrąceń.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ory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trony zgodnie postanawiają, że będą stosowane następujące rodzaje odbiorów robót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y częściowe stanowiące podstawę do wystawiania faktur częściowych za wykonanie części robót,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y robót zanikających i ulegających zakryciu,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biór końcowy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dbiory częściowe oraz odbiory robót zanikających i ulegających zakryciu, dokonywane będą </w:t>
      </w:r>
      <w:r>
        <w:rPr>
          <w:rFonts w:cs="Times New Roman" w:ascii="Times New Roman" w:hAnsi="Times New Roman"/>
          <w:color w:val="800000"/>
          <w:sz w:val="24"/>
          <w:szCs w:val="24"/>
        </w:rPr>
        <w:t>p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otwierdzeniu gotowości do odbioru przez Inspektora nadzoru w dzienniku budowy,              w terminie 3 dni od daty zgłoszenia gotowości przez Wykonawc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głosi Zamawiającemu gotowość do odbioru końcowego, pisemnie bezpośrednio w siedzibie Zamawiającego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odstawą zgłoszenia przez Wykonawcę gotowości do odbioru końcowego, będzie wykonanie robót </w:t>
      </w:r>
      <w:r>
        <w:rPr>
          <w:rFonts w:cs="Times New Roman" w:ascii="Times New Roman" w:hAnsi="Times New Roman"/>
          <w:color w:val="auto"/>
          <w:sz w:val="24"/>
          <w:szCs w:val="24"/>
        </w:rPr>
        <w:t>określonych w § 1 niniejszej umowy</w:t>
      </w:r>
      <w:r>
        <w:rPr>
          <w:rFonts w:cs="Times New Roman" w:ascii="Times New Roman" w:hAnsi="Times New Roman"/>
          <w:sz w:val="24"/>
          <w:szCs w:val="24"/>
        </w:rPr>
        <w:t>, potwierdzone w Dzienniku budowy wpisem dokonanym przez kierownika budowy (robót) potwierdzonym przez Inspektora nadzoru inwestorskiego lub przedstawiciela Inwestora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raz ze zgłoszeniem do odbioru końcowego Wykonawca przekaże Zamawiającemu następujące dokumenty: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ziennik budowy,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umentację powykonawczą, opisaną i skompletowaną w jednym egzemplarzu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magane dokumenty, protokoły i zaświadczenia z przeprowadzonych prób i sprawdzeń, instrukcje użytkowania i inne dokumenty wymagane stosownymi przepisami,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świadczenie Kierownika budowy (robót) o zgodności wykonania robót z dokumentacją projektową, obowiązującymi przepisami i normami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kumenty (atesty, certyfikaty) potwierdzające, że wbudowane wyroby budowlane są zgodne z art. 10 ustawy Prawo budowlane (opisane i ostemplowane przez Kierownika robót)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wyznaczy i rozpocznie czynności odbioru końcowego w terminie 7 dni roboczych od daty zawiadomienia go o osiągnięciu gotowości do odbioru końcowego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awiający zobowiązany jest do dokonania lub odmowy dokonania odbioru końcowego, w terminie 14 dni od dnia rozpoczęcia tego odbioru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 datę wykonania przez Wykonawcę zobowiązania wynikającego z niniejszej Umowy, uznaje się datę faktycznego wykonania robót, </w:t>
      </w:r>
      <w:r>
        <w:rPr>
          <w:rFonts w:cs="Times New Roman" w:ascii="Times New Roman" w:hAnsi="Times New Roman"/>
          <w:color w:val="000000"/>
          <w:sz w:val="24"/>
          <w:szCs w:val="24"/>
        </w:rPr>
        <w:t>stwierdzoną w protokole odbioru końcowego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za opóźnienie w rozpoczęciu robót – w wysokości 5,0 % wynagrodzenia określonego w § 5 ust. 1 umowy, za każdy dzień zwłoki przekroczenia terminu określonego w § 4 ust 1 lit. a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opóźnienie w wykonaniu przedmiotu umowy – w wysokości 5,0 % wynagrodzenia brutto, określonego w § 5 ust. 1 za każdy dzień opóźnienia (termin zakończenia robót określono            w § 2 ust. 2 niniejszej umowy),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za opóźnienie w usunięciu wad stwierdzonych w okresie gwarancji i rękojmi – w wysokości 5,0 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 xml:space="preserve"> ust. 1 za każdy dzień opóźnienia liczonego       od dnia wyznaczonego na usunięcie wad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za odstąpienie od umowy przez Zamawiającego z przyczyn leżących po stronie Wykonawcy – w wysokości 20% wynagrodzenia brutto, określonego w § 5 ust. 1.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mawiający zapłaci Wykonawcy kary umowne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za odstąpienie od umowy przez Wykonawcę z przyczyn leżących po stronie Zamawiającego    w wysokości 20% wynagrodzenia brutto, określonego w § 5 ust. 1, z wyjątkiem sytuacji przedstawionej w art. 145 ustawy z dnia 29 stycznia 2004 r. - Prawo zamówień publicznych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 odszkodowania na zasadach ogólnych, o ile wartość faktycznie poniesionych szkód przekracza wysokość kar umownych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ne prawo odstąpienia od umowy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ócz przypadków wymienionych w tytule XVI Księgi trzeciej Kodeksu Cywilnego stronom przysługuje prawo odstąpienia od umowy w podanych niżej przypadkach: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, gdy: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Wykonawca nie rozpoczął robót w terminie 7 dni od daty przekazania terenu robót, o ile wynika to z winy Wykonawcy,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Wykonawca przerwał wykonanie robót, a udokumentowana nie usprawiedliwiona przerwa trwa dłużej niż 15 dni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stąpiła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Wykonawca realizuje roboty przewidziane niniejszą umową w sposób niezgodny z niniejszą umową, dokumentacją projektową, specyfikacjami technicznymi lub wskazaniami Zamawiającego,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 w razie upadłości lub rozwiązania firmy Wykonawcy,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 gdy zostanie wydany nakaz zajęcia majątku Wykonawcy.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y przysługuje prawo odstąpienia od umowy, jeżeli Zamawiający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nie wywiązuje się z obowiązku zapłaty faktur VAT mimo dodatkowego wezwania w terminie 1 miesiąca od upływu terminu zapłaty, określonego w niniejszej umowie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 odmawia bez wskazania uzasadnionej przyczyny odbioru robót lub podpisania protokołu odbioru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zawiadomi Wykonawcę, iż wobec zaistnienia uprzednio nieprzewidzianych okoliczności nie będzie mógł spełnić swoich zobowiązań umownych wobec Wykonawcy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stąpienie od umowy, o którym mowa w ust. 1 i 2, powinno nastąpić w formie pisemnej pod rygorem nieważności takiego oświadczenia i powinno zawierać uzasadnienie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wypadku odstąpienia od umowy Wykonawcę oraz Zamawiającego obciążają następujące obowiązki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Wykonawca zabezpieczy przerwane roboty w zakresie obustronnie uzgodnionym na koszt tej strony, z której to winy nastąpiło odstąpienie od umowy,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Wykonawca zgłosi do dokonania przez Zamawiającego odbioru robót przerwanych, jeżeli odstąpienie od umowy nastąpiło z przyczyn, za które Wykonawca nie odpowiada,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w terminie 10 dni od daty zgłoszenia, o którym mowa w pkt b) powyżej, Wykonawca przy udziale Zamawiającego sporządzi szczegółowy protokół inwentaryzacji robót w toku wraz z zestawieniem wartości wykonanych robót  według stanu na dzień odstąpienia; protokół inwentaryzacji robót w toku stanowić będzie podstawę do wystawienia faktury VAT przez Wykonawcę,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wykonawstwo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puszcza się, aby roboty, do których wykonania Wykonawca nie ma przygotowania techniczno - organizacyjnego, były wykonane przy pomocy podwykonawców pod  warunkiem, że posiadają oni kwalifikacje do ich wykonania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>ykonawca ponosi wobec Zamawiającego pełną odpowiedzialność za roboty, które wykonuje przy pomocy podwykonawców i przyjmuje wobec nich funkcję koordynacyjną.                                                                                                    3. W przypadku powierzenia przez Wykonawcę realizacji robót Podwykonawcy, Wykonawca jest zobowiązany do dokonania we własnym zakresie zapłaty wynagrodzenia należnego Podwykonawcy z zachowaniem terminów płatności określonych w umowie z Podwykonawcą.                                                                                                                                                                  4. Jeżeli w terminie określonym w umowie z Podwykonawcą Wykonawca nie dokona w całości lub w części zapłaty wynagrodzenia Podwykonawcy, a Podwykonawca zwróci się z żądaniem zapłaty tego wynagrodzenia bezpośrednio przez Zamawiającego na podstawie art. 647¹ § 5 kc       i udokumentuje zasadność takiego żądania fakturą zaakceptowaną przez Wykonawcę                   i dokumentami potwierdzającymi wykonanie i odbiór fakturowanych robót, Zamawiający zapłaci na rzecz Podwykonawcy kwotę będącą przedmiotem jego żądania.                                                                                                                   5. Zamawiający dokona potrącenia powyższej kwoty z kolejnej płatności przysługującej Wykonawcy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wykonawcy i uprawnienia z tytułu rękojmi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udziela Zamawiającemu gwarancji jakości wykonania przedmiotu umowy na okres 36 miesięcy od dnia odbioru końcowego robót przez Zamawiającego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2. W przypadku, gdy producent udziela gwarancji na okres dłuższy, niż określony w ust 1 obowiązuje gwarancja producenta. 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okresie gwarancji Wykonawca zobowiązuje się do bezpłatnego usunięcia wad i usterek w terminie 7 dni licząc od daty pisemnego (listem lub faksem) powiadomienia przez Zamawiającego. Okres gwarancji zostanie przedłużony o czas naprawy.                                                                                                                                                                               3. Wady, które wystąpiły w okresie gwarancyjnym nie zawinione przez Zamawiającego, Wykonawca usunie w ciągu 7 dni roboczych od daty otrzymania zgłoszenia.                                                                                                                                               4. Zamawiający ma prawo dochodzić uprawnień z tytułu rękojmi za wady, niezależnie od uprawnień wynikających z gwarancji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odpowiada za wady w wykonaniu przedmiotu umowy również po okresie rękojmi, jeżeli Zamawiający zawiadomi Wykonawcę o wadzie przed upływem okresu rękojmi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żeli Wykonawca nie usunie wad w terminie 14 dni od daty wyznaczonej przez Zamawiającego na ich usunięcie, to Zamawiający może zlecić usunięcie wad stronie trzeciej na koszt Wykonawcy. W tym przypadku koszty usunięcia wad będą pokrywane w pierwszej kolejności z zatrzymanej kwoty będącej zabezpieczeniem należytego wykonania umowy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umowy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szelkie zmiany i uzupełnienia treści niniejszej umowy, wymagają aneksu sporządzonego z zachowaniem formy pisemnej pod rygorem nieważności.                                                                                                                                                                    2. Zakazuje się zmian postanowień zawartej umowy w stosunku do treści oferty, na podstawie której dokonano wyboru Wykonawcy, chyba że konieczność wprowadzenia takich zmian wynika z okoliczności których nie można było przewidzieć w chwili zawarcia umowy lub zmiany te są korzystne dla Zamawiającego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sprawach nieuregulowanych niniejszą umową stosuje się obowiązujące przepisy prawne w szczególności ustawę Prawo Zamówień Publicznych, Prawo budowlane oraz Kodeks Cywilny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załączniki: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a Wykonawcy,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SIWZ w tym dokumentacja projektowa, specyfikacje techniczne wykonania i odbioru robót budowlanych. 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WYKONAWCA: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en-US" w:eastAsia="zxx" w:bidi="ar-SA"/>
        </w:rPr>
        <w:t>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620" w:top="2074" w:footer="96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jc w:val="both"/>
      <w:rPr/>
    </w:pPr>
    <w:r>
      <w:rPr>
        <w:rFonts w:eastAsia="Arial" w:cs="Arial"/>
        <w:b/>
        <w:color w:val="auto"/>
        <w:kern w:val="2"/>
        <w:sz w:val="16"/>
        <w:szCs w:val="16"/>
        <w:lang w:val="de-DE" w:eastAsia="zxx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    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47345" cy="224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7.7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7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>
        <w:rFonts w:ascii="Tahoma" w:hAnsi="Tahoma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ahoma" w:hAnsi="Tahoma"/>
        <w:color w:val="auto"/>
        <w:kern w:val="2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00" w:leader="none"/>
        <w:tab w:val="right" w:pos="9072" w:leader="none"/>
      </w:tabs>
      <w:ind w:left="800" w:right="0" w:hanging="0"/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11725</wp:posOffset>
          </wp:positionH>
          <wp:positionV relativeFrom="paragraph">
            <wp:posOffset>-489585</wp:posOffset>
          </wp:positionV>
          <wp:extent cx="989330" cy="636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61695" cy="568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2-01-03T08:26:00Z</cp:lastPrinted>
  <dcterms:modified xsi:type="dcterms:W3CDTF">2010-02-23T10:17:58Z</dcterms:modified>
  <cp:revision>3</cp:revision>
  <dc:subject/>
  <dc:title>Druk firmowy Urzędu Gminy</dc:title>
</cp:coreProperties>
</file>