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Załącznik nr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ind w:left="0" w:right="0" w:firstLine="708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udowa tężni w parku zdrojowym w Gołdapi w ramach projektu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"Wykonanie odwiertu solankowego i budowa tężni w parku zdrojowym w Gołdapi"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6973" w:type="dxa"/>
        <w:jc w:val="left"/>
        <w:tblInd w:w="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Rodzaj powierzonej części zamówienia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24180" cy="414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830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9.3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28815" cy="149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8640" cy="1499400"/>
                        <a:chOff x="0" y="0"/>
                        <a:chExt cx="7028640" cy="1499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9120" cy="14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7080" y="570240"/>
                          <a:ext cx="140904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34600"/>
                          <a:ext cx="660960" cy="4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37840"/>
                          <a:ext cx="37980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3.45pt;height:118.05pt" coordorigin="-1353,-1174" coordsize="11069,2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52;height:23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59;top:-276;width:2218;height:70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32;width:1040;height:7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27;width:597;height:72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2-17T09:25:00Z</cp:lastPrinted>
  <dcterms:modified xsi:type="dcterms:W3CDTF">2010-06-30T12:00:17Z</dcterms:modified>
  <cp:revision>6</cp:revision>
  <dc:subject/>
  <dc:title>Druk firmowy Urzędu Gminy</dc:title>
</cp:coreProperties>
</file>