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a tężni w parku zdrojowym w Gołdapi w ramach projektu "Wykonanie odwiertu solankowego i budowa tężni w parku zdrojowym w Gołdapi"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2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481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68935" cy="246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4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29450" cy="1499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1499760"/>
                        <a:chOff x="0" y="0"/>
                        <a:chExt cx="7029360" cy="149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9840" cy="149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7800" y="570240"/>
                          <a:ext cx="14097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3880"/>
                          <a:ext cx="66168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37120"/>
                          <a:ext cx="38052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5pt;height:118.1pt" coordorigin="-1353,-1174" coordsize="11070,23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53;height:23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-276;width:2219;height:70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33;width:1041;height:7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28;width:598;height:7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6-17T09:02:00Z</cp:lastPrinted>
  <dcterms:modified xsi:type="dcterms:W3CDTF">2010-06-30T12:00:17Z</dcterms:modified>
  <cp:revision>6</cp:revision>
  <dc:subject/>
  <dc:title>Druk firmowy Urzędu Gminy</dc:title>
</cp:coreProperties>
</file>