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1005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5125" cy="242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9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5640" cy="1496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760" cy="1496160"/>
                        <a:chOff x="0" y="0"/>
                        <a:chExt cx="7025760" cy="149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588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6000" y="572040"/>
                          <a:ext cx="14058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7840"/>
                          <a:ext cx="657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1080"/>
                          <a:ext cx="37656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2pt;height:117.8pt" coordorigin="-1353,-1174" coordsize="11064,2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47;height:2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7;top:-273;width:2213;height:69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27;width:1035;height:7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2;width:592;height:72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1-04T10:41:00Z</cp:lastPrinted>
  <dcterms:modified xsi:type="dcterms:W3CDTF">2010-06-30T12:00:17Z</dcterms:modified>
  <cp:revision>6</cp:revision>
  <dc:subject/>
  <dc:title>Druk firmowy Urzędu Gminy</dc:title>
</cp:coreProperties>
</file>