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ział na elementy robót -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de-DE" w:eastAsia="zxx" w:bidi="ar-SA"/>
        </w:rPr>
        <w:t xml:space="preserve">Budowa tężni w parku zdrojowym w Gołdapi </w:t>
      </w:r>
    </w:p>
    <w:p>
      <w:pPr>
        <w:pStyle w:val="Normal"/>
        <w:tabs>
          <w:tab w:val="clear" w:pos="709"/>
          <w:tab w:val="center" w:pos="3765" w:leader="none"/>
          <w:tab w:val="right" w:pos="8301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de-DE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de-DE" w:eastAsia="zxx" w:bidi="ar-SA"/>
        </w:rPr>
        <w:t xml:space="preserve">w ramach projektu "Wykonanie odwiertu solankowego i budowa tężni w parku zdrojowym" </w:t>
      </w:r>
    </w:p>
    <w:p>
      <w:pPr>
        <w:pStyle w:val="Normal"/>
        <w:tabs>
          <w:tab w:val="clear" w:pos="709"/>
          <w:tab w:val="center" w:pos="3765" w:leader="none"/>
          <w:tab w:val="right" w:pos="8301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de-DE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de-DE" w:eastAsia="zxx" w:bidi="ar-SA"/>
        </w:rPr>
      </w:r>
    </w:p>
    <w:tbl>
      <w:tblPr>
        <w:tblW w:w="13485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486"/>
        <w:gridCol w:w="985"/>
        <w:gridCol w:w="4515"/>
        <w:gridCol w:w="1928"/>
        <w:gridCol w:w="1871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 elementu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elementu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ozpoczęc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dzień, miesiąc, rok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zakończeni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dzień, miesiąc, rok)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ężnia solankowa i elementy urządzenia terenu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kop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undament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lementy małej architektur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acje i sieć technologiczna oraz przyłącza sanitarne tężni solankowych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łącze wodociągow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łącze kanalizacji deszczowej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acja technologiczna solanki - ciśnieniow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Ogrodzenie i znaki ostrzegawcze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boty ziemn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boty montażow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boty ziemne odtworzeniow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5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echnologia tężn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stalacja technologiczna solanki - grawitacyjna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stalacja oświetlenia oraz przyłączy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.L.Z. wraz z rozdzielnicą "RMI"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świetlanie korytarza tężni zachodniej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stalacja odgromowa tężn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nia ośw. YAKY 4x35mm2 dł.487 mb latarnie ośw. (5+12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3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zielenią na terenie tężni solankowych i stacji pomp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cinka drze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adzenia krzewów, drzew i traw wokół tężni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adzenia i urządzenie dziedzińca tężni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wniki dywanowe wokół tężn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3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ogi place jezdne i piesze tężni i stacji pomp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przygotowawcz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ziemn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boty ziemne przygotowawcz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boty ziemne zasadnicz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boty ziemne wykończeniow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boty nawierzchniowe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boty przygotowawcz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wierzchnia parkingu przy Tężniach Solankowych z kostki brukowej betonowej szarej grubości 8 c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wierzchnia chodników z kostki brukowej betonowej szarej grubości 8 c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Nawierzchnia ścieżek spacerowych przy Tężni Solankowej - kruszywo łamane stabilizowane mechanicznie grubości 15 cm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3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owa stacji pomp pozyskiwania solanek dla tężni solankowych z otworu GZ-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ynek przepompown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kop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onstrukcja żelbetowa, stan surow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tolarka i ślusar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boty wykończeniowe wewnętrzn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5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lewacj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6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boty zewnętrzn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chnologia stacji pomp i elementów towarzyszących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a dosalania wod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stalacje technologiczn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stalacje elektryczne technologiczn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echnologia pompowni wody tężniowej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stalacje, sieci i przyłączy wod-kan stacji pomp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łącze wodociągow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kanalik kan. sanit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acje sanitarn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stalacja wodociągow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stalacja kanalizacyj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stalacja c.o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Instalacja w.m.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3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acja i sieci solankowych stacji pomp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łącze technologiczne solanki z GZ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łącze technologiczne solanki z GZ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łącze technologiczne solanki na tężni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łącze technologiczne solanki z tężn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3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stalacje i sieci elektryczne stacji pomp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owa budynku stacji pomp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alacje elektryczne w budynku pompowni wraz z zasilaniem WL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stalacje elektryczne budynku pompown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stalacja odgromow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Przyłącze kablowe  nN-0,4kV-wiz złącza kablowo-pomiarowego do rozdzielnicy RG budynku Stacji pomp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3765" w:leader="none"/>
          <w:tab w:val="right" w:pos="8301" w:leader="none"/>
        </w:tabs>
        <w:spacing w:lineRule="atLeast" w:line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349" w:right="991" w:gutter="0" w:header="671" w:top="1649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95920</wp:posOffset>
          </wp:positionH>
          <wp:positionV relativeFrom="paragraph">
            <wp:posOffset>132080</wp:posOffset>
          </wp:positionV>
          <wp:extent cx="434340" cy="424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8460" cy="255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0.1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2445</wp:posOffset>
              </wp:positionH>
              <wp:positionV relativeFrom="paragraph">
                <wp:posOffset>-707390</wp:posOffset>
              </wp:positionV>
              <wp:extent cx="8732520" cy="1630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2520" cy="1630800"/>
                        <a:chOff x="0" y="0"/>
                        <a:chExt cx="8732520" cy="1630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234320" cy="16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089760" y="605160"/>
                          <a:ext cx="176904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891920" y="555120"/>
                          <a:ext cx="84060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89560" y="558720"/>
                          <a:ext cx="49392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.35pt;margin-top:-55.7pt;width:687.65pt;height:128.4pt" coordorigin="-807,-1114" coordsize="13753,25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7;top:-1114;width:6667;height:256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783;top:-161;width:2785;height:78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1621;top:-240;width:1323;height:8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263;top:-234;width:777;height:81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2-16T10:30:00Z</cp:lastPrinted>
  <dcterms:modified xsi:type="dcterms:W3CDTF">2010-06-25T10:06:38Z</dcterms:modified>
  <cp:revision>3</cp:revision>
  <dc:subject/>
  <dc:title>Druk firmowy Urzędu Gminy</dc:title>
</cp:coreProperties>
</file>