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666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66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115.4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5245" cy="146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466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115.4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tężni w parku zdrojowym w Gołdapi w ramach projektu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"Wykonanie odwiertu solankowego i budowa tężni w parku zdrojowym w Gołdapi"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16"/>
          <w:szCs w:val="16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16"/>
          <w:szCs w:val="16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421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24.8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tężni w parku zdrojowym w Gołdapi w ramach projektu "Wykonanie odwiertu solankowego i budowa tężni w parku zdrojowym w Gołdapi"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0.09.2013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0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21640" cy="412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5760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9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26275" cy="1496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6120" cy="1496520"/>
                        <a:chOff x="0" y="0"/>
                        <a:chExt cx="7026120" cy="1496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6600" cy="149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6000" y="571680"/>
                          <a:ext cx="140652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37120"/>
                          <a:ext cx="65844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40360"/>
                          <a:ext cx="37728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3.25pt;height:117.85pt" coordorigin="-1353,-1174" coordsize="11065,23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48;height:23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7;top:-274;width:2214;height:69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28;width:1036;height:7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23;width:593;height:7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11-04T10:41:00Z</cp:lastPrinted>
  <dcterms:modified xsi:type="dcterms:W3CDTF">2010-06-30T12:00:17Z</dcterms:modified>
  <cp:revision>6</cp:revision>
  <dc:subject/>
  <dc:title>Druk firmowy Urzędu Gminy</dc:title>
</cp:coreProperties>
</file>