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1580" cy="146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46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esponden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115.0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esponden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90165" cy="146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6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15.0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Budowa centrum kuturalno - rekreacyjnego we wsi Galwiecie Gmina Gołdap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za wykonanie całego przedmiotu zamówienia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tym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roboty budowlane  ........................................................................................................... 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yposażenie świetlicy ..................................................................................................... zł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przyłącze wodociągowe ..................................................................................................... zł brutto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Budowa centrum kuturalno - rekreacyjnego we wsi Galwiecie Gmina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Oświadczamy, że przedstawiony w SIWZ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Zobowiązujemy się do wykon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0.11.2012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9. Oświadczamy, że prace objęte niniejszym zakresem zamówienia wykonamy we własnym zakresie bez udziału podwykonawców/ z udziałem podwykonawców* w następującej częśc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w trybie przetargu  nieograniczon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ę centrum kuturalno - rekreacyjnego we wsi Galwiecie Gmina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ę centrum kuturalno - rekreacyjnego we wsi Galwiecie Gmina Gołdap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         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Budowę centrum kuturalno - rekreacyjnego we wsi Galwiecie Gmina Gołda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7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916"/>
        <w:gridCol w:w="1396"/>
        <w:gridCol w:w="1984"/>
        <w:gridCol w:w="1544"/>
        <w:gridCol w:w="1847"/>
      </w:tblGrid>
      <w:tr>
        <w:trPr>
          <w:trHeight w:val="107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Przedmiot (rodzaj) zamówieni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 zamów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Odbiorca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(zamawiający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ę centrum kuturalno - rekreacyjnego we wsi Galwiecie Gmina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3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udowę centrum kuturalno - rekreacyjnego we wsi Galwiecie Gmina Gołdap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620" w:top="2074" w:footer="96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jc w:val="both"/>
      <w:rPr/>
    </w:pPr>
    <w:r>
      <w:rPr>
        <w:rFonts w:eastAsia="Arial" w:cs="Arial"/>
        <w:b/>
        <w:color w:val="auto"/>
        <w:kern w:val="2"/>
        <w:sz w:val="16"/>
        <w:szCs w:val="16"/>
        <w:lang w:val="de-DE" w:eastAsia="zxx" w:bidi="ar-SA"/>
      </w:rPr>
      <w:t xml:space="preserve">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ahoma" w:cs="Tahoma" w:ascii="Tahoma" w:hAnsi="Tahoma"/>
        <w:color w:val="auto"/>
        <w:kern w:val="2"/>
        <w:sz w:val="12"/>
        <w:szCs w:val="12"/>
        <w:lang w:val="de-DE" w:eastAsia="zxx" w:bidi="ar-SA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    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46710" cy="224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7.6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9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both"/>
      <w:rPr>
        <w:rFonts w:ascii="Tahoma" w:hAnsi="Tahoma"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 w:ascii="Tahoma" w:hAnsi="Tahoma"/>
        <w:color w:val="auto"/>
        <w:kern w:val="2"/>
        <w:sz w:val="20"/>
        <w:szCs w:val="20"/>
        <w:lang w:val="pl-PL" w:eastAsia="zxx" w:bidi="ar-SA"/>
      </w:rPr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pl-PL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00" w:leader="none"/>
        <w:tab w:val="right" w:pos="9072" w:leader="none"/>
      </w:tabs>
      <w:ind w:left="800" w:right="0" w:hanging="0"/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kern w:val="2"/>
        <w:sz w:val="20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11725</wp:posOffset>
          </wp:positionH>
          <wp:positionV relativeFrom="paragraph">
            <wp:posOffset>-489585</wp:posOffset>
          </wp:positionV>
          <wp:extent cx="988695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61060" cy="5676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arosław Duchnowski</cp:lastModifiedBy>
  <cp:lastPrinted>2012-01-03T08:26:00Z</cp:lastPrinted>
  <dcterms:modified xsi:type="dcterms:W3CDTF">2010-02-23T10:17:58Z</dcterms:modified>
  <cp:revision>3</cp:revision>
  <dc:subject/>
  <dc:title>Druk firmowy Urzędu Gminy</dc:title>
</cp:coreProperties>
</file>