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3485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54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faks. 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 mail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121.7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faks. 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 mail 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2070" cy="153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3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121.1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rządzanie nieruchomościami i mieszkaniowym zasobem g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na terenie miasta i gminy Gołdap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miesięczną cenę jednostkową za utrzymanie 1 m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powierzonych do zarządzania zasobów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zł/ m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brutto (słownie: 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artość miesięczna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u w:val="none"/>
          <w:lang w:val="pl-PL" w:eastAsia="zxx" w:bidi="zxx"/>
        </w:rPr>
        <w:t xml:space="preserve">19.446,78 </w:t>
      </w: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m²   x  ................................. = ......................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 xml:space="preserve">                  </w:t>
      </w:r>
      <w:r>
        <w:rPr>
          <w:rFonts w:eastAsia="Tahoma" w:cs="Times New Roman" w:ascii="Times New Roman" w:hAnsi="Times New Roman"/>
          <w:b w:val="false"/>
          <w:color w:val="auto"/>
          <w:kern w:val="2"/>
          <w:sz w:val="18"/>
          <w:szCs w:val="18"/>
          <w:u w:val="none"/>
          <w:lang w:val="pl-PL" w:eastAsia="zxx" w:bidi="zxx"/>
        </w:rPr>
        <w:t>(cena jednostkowa za 1m</w:t>
      </w:r>
      <w:r>
        <w:rPr>
          <w:rFonts w:eastAsia="Tahoma" w:cs="Times New Roman" w:ascii="Times New Roman" w:hAnsi="Times New Roman"/>
          <w:b w:val="false"/>
          <w:color w:val="auto"/>
          <w:kern w:val="2"/>
          <w:sz w:val="18"/>
          <w:szCs w:val="18"/>
          <w:u w:val="none"/>
          <w:vertAlign w:val="superscript"/>
          <w:lang w:val="pl-PL" w:eastAsia="zxx" w:bidi="zxx"/>
        </w:rPr>
        <w:t>2</w:t>
      </w:r>
      <w:r>
        <w:rPr>
          <w:rFonts w:eastAsia="Tahoma" w:cs="Times New Roman" w:ascii="Times New Roman" w:hAnsi="Times New Roman"/>
          <w:b w:val="false"/>
          <w:color w:val="auto"/>
          <w:kern w:val="2"/>
          <w:sz w:val="18"/>
          <w:szCs w:val="18"/>
          <w:u w:val="none"/>
          <w:lang w:val="pl-PL" w:eastAsia="zxx" w:bidi="zxx"/>
        </w:rPr>
        <w:t xml:space="preserve">)                  (wartość miesięcznego wynagrodzenia)  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wynagrodzenie miesięczne słownie: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........................................................................................................................................ złotych brutto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zamówienia dotyczącego zarządzania nieruchomościami i mieszkaniowym zasobem gminy na terenie miasta i gminy Gołda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, określone w specyfikacji istotnych warunków zamówienia oraz inne niezbędne w celu prawidłowej realizacji niniejszego zamówienia publicznego.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 Oświadczamy, że przedstawiony w SIWZ wzór umowy został przez nas zaakceptowany.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7. Oświadczamy, że prace objęte niniejszym zakresem zamówienia wykonamy we własnym zakresie bez udziału podwykonawców/ z udziałem podwykonawców* (należy wskazać zakres prac powierzony podwykonawcom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               za zgodność z oryginałem przez wykonawcę lub uprawnionego  przedstawiciela oferenta (zgodnie               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arządzanie nieruchomościami i mieszkaniowym zasobem gminy na terenie miasta i gminy Gołdap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Zarządzanie nieruchomościami i mieszkaniowym zasobem gmin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terenie miasta i gminy Gołdap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ykaz usług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usługi dotyczące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Zarządzania nieruchomościami i mieszkaniowym zasobem gmin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terenie miasta i gminy Gołdap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usług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804"/>
        <w:gridCol w:w="1366"/>
        <w:gridCol w:w="1984"/>
        <w:gridCol w:w="1544"/>
        <w:gridCol w:w="1839"/>
      </w:tblGrid>
      <w:tr>
        <w:trPr>
          <w:trHeight w:val="1070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Przedmiot (rodzaj) zamówieni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 zamówieni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oraz zarządzana powierzchnia w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0" w:leader="none"/>
                <w:tab w:val="right" w:pos="9426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Odbiorc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(zamawiający)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7728" w:leader="none"/>
          <w:tab w:val="right" w:pos="12264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 Do wykazu wymagane jest załączenie dokumentów potwierdzającyc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usługi zostały wykonane lub są wykonywane należyc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usługi dotyczące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arządzania nieruchomościami i mieszkaniowym zasobem gminy na terenie miasta i gminy Gołdap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1"/>
        <w:gridCol w:w="1757"/>
        <w:gridCol w:w="1319"/>
        <w:gridCol w:w="1519"/>
        <w:gridCol w:w="23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20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arządzanie nieruchomościami i mieszkaniowym zasobem gminy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20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terenie miasta i gminy Gołdap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2:28Z</dcterms:created>
  <dc:creator>Jolanta Sztabińska</dc:creator>
  <dc:description/>
  <dc:language>en-US</dc:language>
  <cp:lastModifiedBy/>
  <cp:lastPrinted>2012-02-14T11:06:00Z</cp:lastPrinted>
  <cp:revision>0</cp:revision>
  <dc:subject/>
  <dc:title/>
</cp:coreProperties>
</file>