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na  sprzedaż autobusu 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przedaż autobusu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edmiotem zamówienia jest sprzedaż autobusu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Dane autobusu  przeznaczonego do sprzedaży 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marki : Autosan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Typ: H9- 21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r  rejestracyjny : NGO E 454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Liczba miejsc : 40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ok produkcji : 1988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ebieg pojazdu 309330 km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) Ceną wywoławczą przyjmuje się cenę zbytu brutto 6.120,00 zł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)  Sprzedaż autobusu zwolniona jest  z  podatku VAT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4) Autobus oglądać można  w dni robocze od 11 stycznia  2012 r. do 19  stycznia 2012 r   w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godzinach od  9.00 do12.30 na nieruchomości położonej przy ulicy Konstytucji 3 maja 1 A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  wcześniejszym uzgodnieniu  telefonicznym   668 538 660 lub 87 6156051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ę należy złożyć w terminie do dni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19 stycznia 2012 r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wolną formą korespondencyjną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a adres 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rząd Miejski w Gołdapi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9-500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ąd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ź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na adres  e-mail :przetargi@goldap.pl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I piętro - sekretariat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ozeznanie cenow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ujemy następującą cenę za wykonanie całości  przedmiotu zamówieni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.............................................. zł brutto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(słownie .....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opisem przedmiotu zamówienia nie wnoszę do niego zastrzeżeń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nagrodzenie (cena) zawiera wszystkie koszty związane  z zakupem autobusu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u składania ofert 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>
          <w:rStyle w:val="InternetLink"/>
          <w:rFonts w:eastAsia="Times New Roman" w:cs="Times New Roman"/>
          <w:b/>
          <w:b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/>
      </w:pPr>
      <w:r>
        <w:rPr/>
        <w:t>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8:33Z</dcterms:created>
  <dc:creator>Jolanta Sztabińska</dc:creator>
  <dc:description/>
  <dc:language>en-US</dc:language>
  <cp:lastModifiedBy>Stanisława Gajewska</cp:lastModifiedBy>
  <cp:lastPrinted>2011-12-16T08:00:00Z</cp:lastPrinted>
  <dcterms:modified xsi:type="dcterms:W3CDTF">2011-12-15T10:59:43Z</dcterms:modified>
  <cp:revision>1</cp:revision>
  <dc:subject/>
  <dc:title/>
</cp:coreProperties>
</file>