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 Y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"DOSTAWA SAMOCHODU OSOBOWEGO TYPU KOMBI"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34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na wykonanie niniejszego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3326"/>
        <w:gridCol w:w="3237"/>
        <w:gridCol w:w="2424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ia techniczne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wymagane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oferowane 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k produkcji (minimum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01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ilnik (moc minimalna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sokoprężny o mocy 140 KM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jemność skokowa (minimalna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968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dzaj paliw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N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krzynia biegów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nualna 6 stopniow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kład kierownicz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spomagany elektronicznie lub hydraulicznie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bezpieczeństw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BS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BD elektroniczny system podziału siły hamowani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SP elektroniczny układ stabilizacji toru jazdy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MISJA SPALIN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orma emisji zanieczyszczeń: tlenków azotu, cząstek stałych oraz węglowodorów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URO 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MIARY SAMOCHODU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strzeń bagażowa przy siedzeniach złożonych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(z kołem  zapasowym pełnowymiarowym)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/ rozłożonych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imalnie 489 l/maksymalnie 1800 l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miejsc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iczba drzw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pice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Materiał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Fotel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owane podparcie odcinka lędźwiowego kierowc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rzednie fotele podgrzewane z regulację temperatury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STANDARDOWE  I  DODATKOW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limatyzacj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utomatyczna dwustrefow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usterka boc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lektrycznie sterowane, podgrzewane, automatycznie składane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yby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oczne przednie i tylne elektrycznie regulowane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4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uszki powietr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zołowe i boczne kierowcy i pasażera z przodu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i kurtynowe w obu rzędach siedzeń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a chroniąca kolana kierowcy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mk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entralny zamek sterowany pilotem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bezpiecze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mmobiliser w kulczyku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Światł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rzednie przeciwmgielne z funkcją doświetlania zakrętów, tylne przeciwmgielne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flektor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alogenowe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lin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achowe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zujniki parkowa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przodu i z tyłu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ło zapasow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ełnowymiarowe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tank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ez tradycyjnego korka pali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ierownic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ofająca się kolumna kierownic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acja odległości i pochyleni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yba przed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grzewana systemem typu Quickclear i podgrzewane dysze spryskiwaczy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adioodtwarzacz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D/MP3, gniazdo USB, zdalnie sterowany z kierownicy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empomat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zujnik deszczu i czujnik zmierzchu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mputer pokłado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wyświetlaczem temperatury zewnętrznej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OLORYSTYKA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dwozie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lor metalizowany (np.: szary, srebrny itp.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ostawa samochodu osobowego typu kombi"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dostarczenia do siedziby Urzędu Miejskiego w Gołdapi np.: koszty "lawetowania", itp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Zobowiązujemy się do wykonania zamówienia w termi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5 dni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8. Na wykonany przedmiot zamówienia wykonawca udzieli gwarancji w wymiarze: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.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...... m-cy na powłokę lakierniczą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c) ...... m-ce na perforację korozyjną nadwozia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ahoma" w:cs="Times New Roman"/>
        <w:b/>
        <w:b/>
        <w:bCs/>
        <w:color w:val="0000FF"/>
        <w:kern w:val="2"/>
        <w:sz w:val="20"/>
        <w:szCs w:val="20"/>
        <w:lang w:val="pl-PL" w:eastAsia="zxx" w:bidi="zxx"/>
      </w:rPr>
    </w:pPr>
    <w:r>
      <w:rPr>
        <w:rFonts w:eastAsia="Tahoma" w:cs="Times New Roman" w:ascii="Times New Roman" w:hAnsi="Times New Roman"/>
        <w:b/>
        <w:bCs/>
        <w:color w:val="0000FF"/>
        <w:kern w:val="2"/>
        <w:sz w:val="20"/>
        <w:szCs w:val="20"/>
        <w:lang w:val="pl-PL" w:eastAsia="zxx" w:bidi="zxx"/>
      </w:rPr>
      <w:t>ON-ZP-XLIII.272.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4:10Z</dcterms:created>
  <dc:creator>Jolanta Sztabińska</dc:creator>
  <dc:description/>
  <dc:language>en-US</dc:language>
  <cp:lastModifiedBy/>
  <cp:lastPrinted>2011-12-30T09:38:00Z</cp:lastPrinted>
  <cp:revision>0</cp:revision>
  <dc:subject/>
  <dc:title/>
</cp:coreProperties>
</file>