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110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115.8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969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5.8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rowadzenie nadzoru inwestorskiego nad zadaniem, pn.: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udowa centrum kulturalno - rekreacyjnego we wsi Galwiecie w gminie Gołdap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865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25.1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prowadzeniem nadzoru inwestorskiego nad zadaniem pn.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Budowa centrum kulturalno - rekreacyjnego we wsi Galwiecie gmina Gołdap w tym, m.in. koszty dojazdów, ewentualnego zakwaterowania lub najmu lokalu biurowego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 grudnia 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 prowadze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nadzoru inwestorskiego nad zadaniem, pn.: Budowa centrum kulturalno - rekreacyjnego we wsi Galwiecie w gminie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, pn.: "Budowa centrum kulturalno - rekreacyjnego we wsi Galwiecie gminia Gołdap"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wadzenie nadzoru inwestorskiego nad zadaniem pn.: "Budowa centrum kulturalno - rekreacyjnego we wsi Galwiecie gmina Gołdap"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7"/>
        <w:gridCol w:w="1751"/>
        <w:gridCol w:w="1319"/>
        <w:gridCol w:w="1519"/>
        <w:gridCol w:w="22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 pn.: Budowa centrum kulturalno - rekreacyjnego we wsi Galwiecie gmina Gołdap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4650" cy="252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9.8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4650" cy="2520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9.8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6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9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6635" cy="664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1-05T12:26:00Z</cp:lastPrinted>
  <dcterms:modified xsi:type="dcterms:W3CDTF">2010-06-30T12:00:17Z</dcterms:modified>
  <cp:revision>6</cp:revision>
  <dc:subject/>
  <dc:title>Druk firmowy Urzędu Gminy</dc:title>
</cp:coreProperties>
</file>